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ind w:firstLine="720"/>
        <w:jc w:val="both"/>
        <w:rPr>
          <w:rFonts w:ascii="Times New Roman" w:hAnsi="Times New Roman" w:cs="Times New Roman"/>
          <w:i/>
          <w:i/>
          <w:sz w:val="24"/>
          <w:szCs w:val="28"/>
        </w:rPr>
      </w:pPr>
      <w:r>
        <w:rPr>
          <w:rFonts w:cs="Times New Roman" w:ascii="Times New Roman" w:hAnsi="Times New Roman"/>
          <w:i/>
          <w:sz w:val="24"/>
          <w:szCs w:val="28"/>
        </w:rPr>
        <w:t>Y:\THU KY TOA SOAN\2023\Diễn đàn Tổng biên tập\Tham luận/TBT Triệu Ngọc Lâm</w:t>
      </w:r>
    </w:p>
    <w:p>
      <w:pPr>
        <w:pStyle w:val="Normal"/>
        <w:spacing w:lineRule="exact" w:line="40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TRUYỀN THÔNG CHÍNH SÁCH GIÁO DỤC - ĐÀO TẠO TRONG TRIỂN KHAI ĐỔI MỚI GIÁO DỤC PHỔ THÔNG</w:t>
      </w:r>
    </w:p>
    <w:p>
      <w:pPr>
        <w:pStyle w:val="Normal"/>
        <w:spacing w:lineRule="exact" w:line="400" w:before="0" w:after="0"/>
        <w:ind w:firstLine="72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40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t>Nhà báo Triệu Ngọc Lâm –</w:t>
      </w:r>
    </w:p>
    <w:p>
      <w:pPr>
        <w:pStyle w:val="Normal"/>
        <w:spacing w:lineRule="exact" w:line="40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t>Tổng Biên tập Báo Giáo dục thời đại</w:t>
      </w:r>
    </w:p>
    <w:p>
      <w:pPr>
        <w:pStyle w:val="Normal"/>
        <w:spacing w:lineRule="exact" w:line="400" w:before="0" w:after="0"/>
        <w:ind w:firstLine="720"/>
        <w:jc w:val="both"/>
        <w:rPr/>
      </w:pPr>
      <w:r>
        <w:rPr>
          <w:rFonts w:cs="Times New Roman" w:ascii="Times New Roman" w:hAnsi="Times New Roman"/>
          <w:sz w:val="28"/>
          <w:szCs w:val="28"/>
        </w:rPr>
        <w:t>Truyền thông chính sách có vai trò vô cùng quan trọng nhằm tạo đồng thuận xã hội với chính sách; nâng cao chất lượng và tính khả thi của chính sách; tạo điều kiện để người dân được tham gia vào xây dựng chính sách pháp luật, nắm chính sách để thực hiện đúng… Tầm quan trọng của hoạt động truyền thông chính sách được thể hiện cụ thể bằng Quyết định số 407/QĐ-TTg ngày 30/3/2022 của Thủ tướng Chính phủ phê duyệt Đề án “Tổ chức truyền thông chính sách có tác động lớn đến xã hội trong quá trình xây dựng văn bản quy phạm pháp luật giai đoạn 2022 - 2027”; Chỉ thị số 07/CT-TTg ngày 21/3/2023 của Thủ tướng Chính phủ về việc tăng cường công tác truyền thông chính sách.</w:t>
      </w:r>
    </w:p>
    <w:p>
      <w:pPr>
        <w:pStyle w:val="Normal"/>
        <w:spacing w:lineRule="exact" w:line="400" w:before="0" w:after="0"/>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Báo Giáo dục và Thời đại là cơ quan ngôn luận của Bộ Giáo dục và Đào tạo, là diễn đàn của ngành Giáo dục và của toàn xã hội vì sự nghiệp giáo dục - đào tạo Việt Nam. Báo có chức năng thông tin, tuyên truyền chủ trương, chính sách của Đảng, pháp luật của Nhà nước, công tác quản lý, chỉ đạo của Bộ Giáo dục và Đào tạo và các hoạt động của ngành Giáo dục… Với vị trí, chức năng này, trong Diễn đàn hôm nay, thay mặt Báo Giáo dục và Thời đại, tôi xin chia sẻ về một mảng trong truyền thông chính sách, cụ thể là: </w:t>
      </w:r>
      <w:r>
        <w:rPr>
          <w:rFonts w:cs="Times New Roman" w:ascii="Times New Roman" w:hAnsi="Times New Roman"/>
          <w:b/>
          <w:iCs/>
          <w:sz w:val="28"/>
          <w:szCs w:val="28"/>
        </w:rPr>
        <w:t>Truyền thông chính sách giáo dục - đào tạo trong triển khai đổi mới giáo dục phổ thông.</w:t>
      </w:r>
    </w:p>
    <w:p>
      <w:pPr>
        <w:pStyle w:val="Normal"/>
        <w:spacing w:lineRule="exact" w:line="40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I. Thực trạng công tác truyền thông chính sách về triển khai đổi mới giáo dục phổ thông thời gian qua - những điều đã làm được và những tồn tại cần khắc phục.</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Như đã biết, đổi mới giáo dục phổ thông thực hiện theo Nghị quyết số 29-NQ/TW ngày 4/11/2013 của Ban Chấp hành Trung ương Đảng khóa XI về đổi mới căn bản, toàn diện giáo dục và đào tạo; Nghị quyết số 88/2014/QH13 ngày 28/11/2014 và Nghị quyết số 51/2017/QH14 ngày 21/11/2017 của Quốc hội khóa XIII về đổi mới chương trình, sách giáo khoa giáo dục phổ thông. Theo đó, Chương trình giáo dục phổ thông 2018 và sách giáo khoa mới (Chương trình) đã được triển khai trong thực tiễn từ năm học 2020-2021, bắt đầu từ lớp 1. Đến năm học 2023-2024, Chương trình triển khai với các lớp 1, 2, 3, 4, 6, 7, 8, 10, 11 và sẽ hoàn thành một chu trình đổi mới trong năm học 2024-2025, khi thực hiện ở tất cả các lớp học của 3 cấp phổ thông. Với chương trình ban hành năm 2018, lần đầu tiên giáo dục Việt Nam triển khai một chương trình giáo dục phổ thông được xây dựng tổng thể, toàn diện, đồng bộ tất cả môn học, hoạt động giáo dục theo hướng tiếp cận phát triển phẩm chất, năng lực học sinh. Đổi mới Chương trình, sách giáo khoa giáo dục phổ thông là vấn đề lớn, mới, khó, nên đến nay, cùng với kết quả thu được cũng còn không ít khó khăn, thách thức, hạn chế. Ở cả hai mặt này đều có phần tác động không nhỏ từ công tác truyền thông chính sách.</w:t>
      </w:r>
    </w:p>
    <w:p>
      <w:pPr>
        <w:pStyle w:val="Normal"/>
        <w:spacing w:lineRule="exact" w:line="400" w:before="0" w:after="0"/>
        <w:ind w:firstLine="720"/>
        <w:jc w:val="both"/>
        <w:rPr/>
      </w:pPr>
      <w:r>
        <w:rPr>
          <w:rFonts w:cs="Times New Roman" w:ascii="Times New Roman" w:hAnsi="Times New Roman"/>
          <w:sz w:val="28"/>
          <w:szCs w:val="28"/>
        </w:rPr>
        <w:t>Công tác truyền thông về đổi mới giáo dục phổ thông - mà trọng tâm là Chương trình giáo dục phổ thông 2018 - được thực hiện đồng bộ qua nhiều kênh: tuyên truyền nội bộ, tuyên truyền trên các kênh của Bộ Giáo dục và Đào tạo, truyền thông trên các phương tiện thông tin đại chúng, báo cáo tại các hội nghị của Ban Tuyên giáo Trung ương và họp báo của Chính phủ…</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Về tuyên truyền nội bộ, trong quá trình xây dựng Chương trình giáo dục phổ thông 2018, Bộ GD&amp;ĐT đã gửi các bản dự thảo Chương trình tới Sở Giáo dục và Đào tạo, cơ sở giáo dục, cán bộ quản lý giáo dục, giáo viên để lấy ý kiến đóng góp. Nhiều hội nghị, hội thảo, tọa đàm… đã được tổ chức trước và sau khi Chương trình giáo dục phổ thông 2018 được ban hành với sự tham dự của các địa phương, cơ sở giáo dục, giáo viên. Sau khi ban hành Chương trình, Bộ Giáo dục và Đào tạo đã xây dựng, phát hành trong toàn hệ thống các tài liệu tóm tắt điểm mới của Chương trình và các yêu cầu khi thực hiện; tài liệu hỏi - đáp về Chương trình giáo dục phổ thông 2018, trong đó có những vấn đề được giáo viên, dư luận rất quan tâm như giảm tải, giải pháp về giáo viên và tổ chức dạy học các môn học tích hợp ở THCS, tự chọn môn học ở THPT, những yêu cầu về đổi mới với đội ngũ giáo viên… Ngoài gửi theo kênh nội bộ, Tài liệu hỏi - đáp này còn được đăng tải trên nhiều trang thông tin của đơn vị trường học và được đăng tải trên báo chí. Triển khai Chương trình giáo dục phổ thông 2018 là một trong những nội dung được đề cập nhiều nhất trong các đợt tập huấn chuyên đề truyền thông dành cho lãnh đạo Văn phòng các Sở Giáo dục và Đào tạo do Bộ Giáo dục và Đào tạo tổ chức hằng năm…</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ề tuyên truyền trên các kênh của Bộ Giáo dục và Đào tạo: Báo Giáo dục và Thời đại cùng Cổng thông tin điện tử Bộ Giáo dục và Đào tạo, Tạp chí Giáo dục đã mở nhiều chuyên mục riêng về đổi mới chương trình, sách giáo khoa giáo dục phổ thông; cập nhật, phản ánh thường xuyên thông tin về các sự kiện, hoạt động liên quan đến triển khai chương trình, sách giáo khoa mới… Riêng Báo Giáo dục và Thời đại, đến tháng 2/2023, tổng số tin/bài về chủ đề đổi mới chương trình, sách giáo khoa giáo dục phổ thông lên tới gần 5.000 tin/bài. Cùng với đó, từ năm 2018 đến năm 2021, Bộ Giáo dục và Đào tạo phát hành bản tin giáo dục và đào tạo hàng quý gửi tới các cơ quan Trung ương, 63 tỉnh/thành ủy, UBND tỉnh/thành phố, Sở Giáo dục và Đào tạo, trong đó cập nhật nhiều thông tin về tiến độ đổi mới chương trình, sách giáo khoa giáo dục phổ thông. </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Chương trình giáo dục phổ thông 2018 và triển khai Chương trình cũng nhận được sự quan tâm rất lớn của các phương tiện truyền thông đại chúng. Số lượng bài viết trên báo, đài về nội dung này không hề nhỏ từ tham dự các buổi họp báo, hội thảo, hội nghị, tập huấn…; từ ghi nhận thực tế; từ các văn bản hướng dẫn, chỉ đạo của ngành Giáo dục… Phản ánh thực tiễn triển khai của các cơ quan báo chí, bên cạnh  ghi nhận các kết quả đạt được cũng nêu ra những khó khăn, hạn chế, bất cập trong triển khai Chương trình. Vấn đề được nhiều cơ quan truyền thông đưa góc nhìn phản biện liên quan đến biên soạn sách giáo khoa, lựa chọn sách giáo khoa, giá sách giáo khoa; triển khai dạy học môn tích hợp, đặc biệt là môn Khoa học tự nhiên ở THCS; tổ chức dạy học môn học lựa chọn ở THPT…</w:t>
      </w:r>
    </w:p>
    <w:p>
      <w:pPr>
        <w:pStyle w:val="Normal"/>
        <w:spacing w:lineRule="exact" w:line="400" w:before="0" w:after="0"/>
        <w:ind w:firstLine="720"/>
        <w:jc w:val="both"/>
        <w:rPr/>
      </w:pPr>
      <w:r>
        <w:rPr>
          <w:rFonts w:cs="Times New Roman" w:ascii="Times New Roman" w:hAnsi="Times New Roman"/>
          <w:sz w:val="28"/>
          <w:szCs w:val="28"/>
        </w:rPr>
        <w:t>Từ năm 2018 đến nay, Bộ Giáo dục và Đào tạo đã có nhiều lần chủ động báo cáo tại cuộc giao ban báo chí và Hội nghị báo cáo viên của Ban Tuyên giáo Trung ương về giáo dục và đào tạo nói chung và triển khai Chương trình giáo dục phổ thông 2018 nói riêng; trực tiếp giải đáp các câu hỏi, vấn đề báo chí đặt ra xung quanh vấn đề này. Tại các cuộc họp báo Chính phủ hằng tháng, đại diện lãnh đạo Bộ Giáo dục và Đào tạo tham dự và giải đáp các câu hỏi của phóng viên về các vấn đề giáo dục và đào tạo đang đang được dư luận quan tâm, trong đó có triển khai Chương trình giáo dục phổ thông 2018.</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ó thể nói, công tác truyền thông chính sách qua các kênh phong phú, đa dạng nói trên đã góp phần quan trọng giúp Chương trình giáo dục phổ thông 2018 triển khai đạt được kết quả trong thực tiễn. Tuy nhiên, bên cạnh những việc đã làm được, vẫn còn không ít tồn tại cần khắc phục. </w:t>
      </w:r>
    </w:p>
    <w:p>
      <w:pPr>
        <w:pStyle w:val="Normal"/>
        <w:spacing w:lineRule="exact" w:line="400" w:before="0" w:after="0"/>
        <w:ind w:firstLine="720"/>
        <w:jc w:val="both"/>
        <w:rPr/>
      </w:pPr>
      <w:r>
        <w:rPr>
          <w:rFonts w:cs="Times New Roman" w:ascii="Times New Roman" w:hAnsi="Times New Roman"/>
          <w:sz w:val="28"/>
          <w:szCs w:val="28"/>
        </w:rPr>
        <w:t xml:space="preserve">- Nhiều Sở Giáo dục và Đào tạo chưa có đội ngũ cán bộ làm truyền thông chính sách chuyên trách, chuyên nghiệp; chưa bố trí nguồn lực phù hợp cả về nhân lực, kinh phí, điều kiện làm việc cho công tác truyền thông chính sách về giáo dục. Đây là nguyên nhân chính dẫn đến việc còn thiếu kế hoạch, thiếu chủ động, chuyên nghiệp trong cung cấp thông tin, truyền thông; dẫn đến còn có sự cố, khủng hoảng truyền thông. </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Việc thực hiện truyền thông chính sách giáo dục từ sớm, từ xa đâu đó còn chưa được triển khai hiệu quả. Có chính sách giáo dục chưa được quan tâm truyền thông từ khi cơ quan quản lý có ý tưởng về chính sách, xây dựng dự thảo chính sách… dẫn đến còn có văn bản khi ban hành gặp phải ý kiến trái chiều từ dư luận xã hội. Một trong những nguyên nhân dẫn đến điều này có lẽ là mối quan hệ chưa đủ chặt chẽ giữa cơ quan chủ trì soạn thảo văn bản và cơ quan báo chí. </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lang w:val="en-SG"/>
        </w:rPr>
        <w:t>Vẫn còn một số thông tin tiêu cực, chưa chính xác về giáo dục và đào tạo, đặc biệt là trên mạng xã hội, chưa được xử lý kịp thời. Còn có chính sách mà việc truyền thông trên báo chí chính thống chưa thực sự là “dòng chảy chính”.</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cơ quan quản lý báo chí và các cơ quan báo chí đã thể hiện sự đồng hành, chia sẻ; tuy nhiên, một bộ phận do chưa nắm bắt đầy đủ </w:t>
      </w:r>
      <w:r>
        <w:rPr>
          <w:rFonts w:cs="Times New Roman" w:ascii="Times New Roman" w:hAnsi="Times New Roman"/>
          <w:sz w:val="28"/>
          <w:szCs w:val="28"/>
        </w:rPr>
        <w:t xml:space="preserve">Chương trình giáo dục phổ thông </w:t>
      </w:r>
      <w:r>
        <w:rPr>
          <w:rFonts w:cs="Times New Roman" w:ascii="Times New Roman" w:hAnsi="Times New Roman"/>
          <w:sz w:val="28"/>
          <w:szCs w:val="28"/>
          <w:lang w:val="vi-VN"/>
        </w:rPr>
        <w:t>(nội dung, mục tiêu, yêu cầu thực hiện, lộ trình,...) nên thông tin phản ánh chưa khách quan, bình tĩnh, đầy đủ, trách nhiệm, dẫn tới băn khoăn về hiệu quả tuyên truyền.</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Một bộ phận cán bộ quản lý giáo dục, giáo viên chưa nắm vững chủ trương đổi mới; chưa thực sự hiểu về chương trình, sách giáo khoa mới; một bộ phận </w:t>
      </w:r>
      <w:r>
        <w:rPr>
          <w:rFonts w:cs="Times New Roman" w:ascii="Times New Roman" w:hAnsi="Times New Roman"/>
          <w:sz w:val="28"/>
          <w:szCs w:val="28"/>
          <w:lang w:val="vi-VN"/>
        </w:rPr>
        <w:t>ngại thay đ</w:t>
      </w:r>
      <w:r>
        <w:rPr>
          <w:rFonts w:cs="Times New Roman" w:ascii="Times New Roman" w:hAnsi="Times New Roman"/>
          <w:sz w:val="28"/>
          <w:szCs w:val="28"/>
        </w:rPr>
        <w:t>ổ</w:t>
      </w:r>
      <w:r>
        <w:rPr>
          <w:rFonts w:cs="Times New Roman" w:ascii="Times New Roman" w:hAnsi="Times New Roman"/>
          <w:sz w:val="28"/>
          <w:szCs w:val="28"/>
          <w:lang w:val="vi-VN"/>
        </w:rPr>
        <w:t>i, có phản ứng trái chiều với chủ trương đ</w:t>
      </w:r>
      <w:r>
        <w:rPr>
          <w:rFonts w:cs="Times New Roman" w:ascii="Times New Roman" w:hAnsi="Times New Roman"/>
          <w:sz w:val="28"/>
          <w:szCs w:val="28"/>
        </w:rPr>
        <w:t>ổ</w:t>
      </w:r>
      <w:r>
        <w:rPr>
          <w:rFonts w:cs="Times New Roman" w:ascii="Times New Roman" w:hAnsi="Times New Roman"/>
          <w:sz w:val="28"/>
          <w:szCs w:val="28"/>
          <w:lang w:val="vi-VN"/>
        </w:rPr>
        <w:t>i mới…</w:t>
      </w:r>
      <w:r>
        <w:rPr>
          <w:rFonts w:cs="Times New Roman" w:ascii="Times New Roman" w:hAnsi="Times New Roman"/>
          <w:sz w:val="28"/>
          <w:szCs w:val="28"/>
        </w:rPr>
        <w:t xml:space="preserve"> Điều này cho thấy công tác truyền thông nội bộ cần phải làm tốt hơn nữa.</w:t>
      </w:r>
    </w:p>
    <w:p>
      <w:pPr>
        <w:pStyle w:val="Normal"/>
        <w:spacing w:lineRule="exact" w:line="400"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II. Những giải pháp để tăng cường hiệu quả công tác truyền thông chính sách trong bối cảnh hiện nay</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Cần nhìn nhận rằng, công tác truyền thông chính sách giáo dục, đào tạo trong triển khai đổi mới giáo dục phổ thông có ý nghĩa quan trọng, góp phần vào thành công trong công cuộc đổi mới. Đây cũng là hoạt động nhằm hiện thực hóa phương châm “dân biết, dân bàn, dân làm, dân kiểm tra, dân giám sát, dân thụ hưởng”. Trên hết là củng cố, xây dựng niềm tin của nhân dân nói chung, phụ huynh và học sinh nói riêng về đổi mới giáo dục phổ thông.</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uy nhiên, để công tác truyền thông chính sách ngày càng thiết thực, hiệu quả, theo tôi cần tập trung vào một số giải pháp sau: </w:t>
      </w:r>
    </w:p>
    <w:p>
      <w:pPr>
        <w:pStyle w:val="Normal"/>
        <w:spacing w:lineRule="exact" w:line="400" w:before="0" w:after="0"/>
        <w:ind w:firstLine="720"/>
        <w:jc w:val="both"/>
        <w:rPr/>
      </w:pPr>
      <w:r>
        <w:rPr>
          <w:rFonts w:cs="Times New Roman" w:ascii="Times New Roman" w:hAnsi="Times New Roman"/>
          <w:i/>
          <w:iCs/>
          <w:sz w:val="28"/>
          <w:szCs w:val="28"/>
        </w:rPr>
        <w:t>Thứ nhất,</w:t>
      </w:r>
      <w:r>
        <w:rPr>
          <w:rFonts w:cs="Times New Roman" w:ascii="Times New Roman" w:hAnsi="Times New Roman"/>
          <w:sz w:val="28"/>
          <w:szCs w:val="28"/>
        </w:rPr>
        <w:t xml:space="preserve"> cần có đội ngũ cán bộ truyền thông chuyên nghiệp, am hiểu về giáo dục. Đội ngũ này cần được đào tạo bài bản, có kiến thức chuyên môn và kinh nghiệm thực tiễn. Đội ngũ cán bộ này có đủ năng lực xây dựng kịch bản, dự đoán, dự báo tình hình khi triển khai thực hiện truyền thông chính sách về đổi mới giáo dục, đào tạo nói chung và đổi mới giáo dục phổ thông nói riêng.</w:t>
      </w:r>
    </w:p>
    <w:p>
      <w:pPr>
        <w:pStyle w:val="Normal"/>
        <w:spacing w:lineRule="exact" w:line="400" w:before="0" w:after="0"/>
        <w:ind w:firstLine="720"/>
        <w:jc w:val="both"/>
        <w:rPr/>
      </w:pPr>
      <w:r>
        <w:rPr>
          <w:rFonts w:cs="Times New Roman" w:ascii="Times New Roman" w:hAnsi="Times New Roman"/>
          <w:i/>
          <w:iCs/>
          <w:sz w:val="28"/>
          <w:szCs w:val="28"/>
        </w:rPr>
        <w:t>Thứ hai,</w:t>
      </w:r>
      <w:r>
        <w:rPr>
          <w:rFonts w:cs="Times New Roman" w:ascii="Times New Roman" w:hAnsi="Times New Roman"/>
          <w:sz w:val="28"/>
          <w:szCs w:val="28"/>
        </w:rPr>
        <w:t xml:space="preserve"> cần xây dựng chiến lược truyền thông cụ thể theo từng tháng, từng quý và từng năm. Chiến lược truyền thông cần hướng linh hoạt, thậm chí có thể “đi tắt, đón đầu” những vấn đề của thực tiễn. Theo đó, cần dự báo được những vấn đề “nóng” có thể dư luận sẽ quan tâm. Ngoài ra, trong nhiều vấn đề có thể áp dụng chiến thuật “mưa dầm thấm lâu”. Bố trí bộ phận truyền thông tham gia góp ý, phản biện trong quá trình thực thi chính sách đổi mới giáo dục.</w:t>
      </w:r>
    </w:p>
    <w:p>
      <w:pPr>
        <w:pStyle w:val="Normal"/>
        <w:spacing w:lineRule="exact" w:line="400" w:before="0" w:after="0"/>
        <w:ind w:firstLine="720"/>
        <w:jc w:val="both"/>
        <w:rPr/>
      </w:pPr>
      <w:r>
        <w:rPr>
          <w:rFonts w:cs="Times New Roman" w:ascii="Times New Roman" w:hAnsi="Times New Roman"/>
          <w:i/>
          <w:iCs/>
          <w:sz w:val="28"/>
          <w:szCs w:val="28"/>
        </w:rPr>
        <w:t>Thứ ba,</w:t>
      </w:r>
      <w:r>
        <w:rPr>
          <w:rFonts w:cs="Times New Roman" w:ascii="Times New Roman" w:hAnsi="Times New Roman"/>
          <w:sz w:val="28"/>
          <w:szCs w:val="28"/>
        </w:rPr>
        <w:t xml:space="preserve"> thực hiện tốt việc công khai thông tin có chủ đích để dư luận biết, hiểu và thẩm thấu những vấn đề mới cần được truyền thông rộng rãi. Từ đó đồng hành, sẻ chia và cùng vào cuộc.</w:t>
      </w:r>
    </w:p>
    <w:p>
      <w:pPr>
        <w:pStyle w:val="Normal"/>
        <w:spacing w:lineRule="exact" w:line="400" w:before="0" w:after="0"/>
        <w:ind w:firstLine="720"/>
        <w:jc w:val="both"/>
        <w:rPr/>
      </w:pPr>
      <w:r>
        <w:rPr>
          <w:rFonts w:cs="Times New Roman" w:ascii="Times New Roman" w:hAnsi="Times New Roman"/>
          <w:i/>
          <w:iCs/>
          <w:sz w:val="28"/>
          <w:szCs w:val="28"/>
        </w:rPr>
        <w:t>Thứ tư,</w:t>
      </w:r>
      <w:r>
        <w:rPr>
          <w:rFonts w:cs="Times New Roman" w:ascii="Times New Roman" w:hAnsi="Times New Roman"/>
          <w:sz w:val="28"/>
          <w:szCs w:val="28"/>
        </w:rPr>
        <w:t xml:space="preserve"> chủ động, đổi mới phương thức truyền thông và hình thức cung cấp thông tin cho báo chí, mạng xã hội đảm bảo công khai, minh bạch; trên hết là đáp ứng tốt nhu cầu thông tin cho người dân về những vấn đề cần truyền thông. Mặt khác, tăng cường phối hợp chặt chẽ, kịp thời, hiệu quả giữa các bộ, ngành, cơ quan hữu quan và các địa phương trong công tác truyền thông chính sách.</w:t>
      </w:r>
    </w:p>
    <w:p>
      <w:pPr>
        <w:pStyle w:val="Normal"/>
        <w:spacing w:lineRule="exact" w:line="400" w:before="0" w:after="0"/>
        <w:ind w:firstLine="720"/>
        <w:jc w:val="both"/>
        <w:rPr/>
      </w:pPr>
      <w:r>
        <w:rPr>
          <w:rFonts w:cs="Times New Roman" w:ascii="Times New Roman" w:hAnsi="Times New Roman"/>
          <w:i/>
          <w:iCs/>
          <w:sz w:val="28"/>
          <w:szCs w:val="28"/>
        </w:rPr>
        <w:t>Thứ năm,</w:t>
      </w:r>
      <w:r>
        <w:rPr>
          <w:rFonts w:cs="Times New Roman" w:ascii="Times New Roman" w:hAnsi="Times New Roman"/>
          <w:sz w:val="28"/>
          <w:szCs w:val="28"/>
        </w:rPr>
        <w:t xml:space="preserve"> chú trọng bồi dưỡng, tập huấn nâng cao năng lực, trình độ cho đội ngũ làm công tác truyền thông chính sách, bảo đảm phù hợp với yêu cầu nhiệm vụ. Đồng thời xây dựng và triển khai các chương trình bồi dưỡng, tập huấn nâng cao nghiệp vụ, kỹ năng cho đội ngũ truyền thông của địa phương trong công tác truyền thông chính sách, kỹ năng cung cấp thông tin cho báo chí; kỹ năng, quy trình, cẩm nang xử lý thông tin và ứng phó với khủng hoảng truyền thông trên không gian mạng cũng như trên các phương tiện truyền thông.</w:t>
      </w:r>
    </w:p>
    <w:p>
      <w:pPr>
        <w:pStyle w:val="Normal"/>
        <w:spacing w:lineRule="exact" w:line="400" w:before="0" w:after="0"/>
        <w:ind w:firstLine="720"/>
        <w:jc w:val="both"/>
        <w:rPr/>
      </w:pPr>
      <w:r>
        <w:rPr>
          <w:rFonts w:cs="Times New Roman" w:ascii="Times New Roman" w:hAnsi="Times New Roman"/>
          <w:i/>
          <w:iCs/>
          <w:sz w:val="28"/>
          <w:szCs w:val="28"/>
        </w:rPr>
        <w:t>Thứ sáu,</w:t>
      </w:r>
      <w:r>
        <w:rPr>
          <w:rFonts w:cs="Times New Roman" w:ascii="Times New Roman" w:hAnsi="Times New Roman"/>
          <w:sz w:val="28"/>
          <w:szCs w:val="28"/>
        </w:rPr>
        <w:t xml:space="preserve"> ứng dụng công nghệ thông tin trong quản trị thông tin truyền thông nhằm phát hiện, dự báo các xu hướng thông tin tích cực và tiêu cực, có lợi và bất lợi cho công tác chỉ đạo điều hành. </w:t>
      </w:r>
    </w:p>
    <w:p>
      <w:pPr>
        <w:pStyle w:val="Normal"/>
        <w:spacing w:lineRule="exact" w:line="400" w:before="0" w:after="0"/>
        <w:ind w:firstLine="720"/>
        <w:jc w:val="both"/>
        <w:rPr/>
      </w:pPr>
      <w:r>
        <w:rPr>
          <w:rFonts w:cs="Times New Roman" w:ascii="Times New Roman" w:hAnsi="Times New Roman"/>
          <w:i/>
          <w:iCs/>
          <w:sz w:val="28"/>
          <w:szCs w:val="28"/>
        </w:rPr>
        <w:t>Thứ bảy,</w:t>
      </w:r>
      <w:r>
        <w:rPr>
          <w:rFonts w:cs="Times New Roman" w:ascii="Times New Roman" w:hAnsi="Times New Roman"/>
          <w:sz w:val="28"/>
          <w:szCs w:val="28"/>
        </w:rPr>
        <w:t xml:space="preserve"> nghiên cứu và triển khai các mô hình truyền thông chính sách mới trên cơ sở tham khảo kinh nghiệm quốc tế để vận dụng linh hoạt, phù hợp vào hoàn cảnh của Việt Nam nói chung và các địa phương nói riêng.</w:t>
      </w:r>
    </w:p>
    <w:p>
      <w:pPr>
        <w:pStyle w:val="Normal"/>
        <w:spacing w:lineRule="exact" w:line="400" w:before="0" w:after="0"/>
        <w:ind w:firstLine="720"/>
        <w:jc w:val="both"/>
        <w:rPr/>
      </w:pPr>
      <w:r>
        <w:rPr>
          <w:rFonts w:cs="Times New Roman" w:ascii="Times New Roman" w:hAnsi="Times New Roman"/>
          <w:i/>
          <w:iCs/>
          <w:sz w:val="28"/>
          <w:szCs w:val="28"/>
        </w:rPr>
        <w:t>Thứ tám,</w:t>
      </w:r>
      <w:r>
        <w:rPr>
          <w:rFonts w:cs="Times New Roman" w:ascii="Times New Roman" w:hAnsi="Times New Roman"/>
          <w:sz w:val="28"/>
          <w:szCs w:val="28"/>
        </w:rPr>
        <w:t xml:space="preserve"> chủ động kết nối, phát triển mạng lưới truyền thông để tăng cường công tác truyền thông chính sách. Nghiên cứu việc đặt hàng với các cơ quan truyền thông, báo chí.</w:t>
      </w:r>
    </w:p>
    <w:p>
      <w:pPr>
        <w:pStyle w:val="Normal"/>
        <w:spacing w:lineRule="exact" w:line="400" w:before="0" w:after="0"/>
        <w:ind w:firstLine="720"/>
        <w:jc w:val="both"/>
        <w:rPr/>
      </w:pPr>
      <w:r>
        <w:rPr>
          <w:rFonts w:cs="Times New Roman" w:ascii="Times New Roman" w:hAnsi="Times New Roman"/>
          <w:i/>
          <w:iCs/>
          <w:sz w:val="28"/>
          <w:szCs w:val="28"/>
        </w:rPr>
        <w:t>Thứ chín,</w:t>
      </w:r>
      <w:r>
        <w:rPr>
          <w:rFonts w:cs="Times New Roman" w:ascii="Times New Roman" w:hAnsi="Times New Roman"/>
          <w:sz w:val="28"/>
          <w:szCs w:val="28"/>
        </w:rPr>
        <w:t xml:space="preserve"> đẩy mạnh truyền thông chính sách trên nền tảng số. Sử dụng công nghệ rà quét, đánh giá xu hướng thông tin trên báo chí, truyền thông để nắm bắt các vấn đề phát sinh khi thực hiện truyền thông chính sách giáo dục, đào tạo trong triển khai đổi mới giáo dục phổ thông. Quản lý chặt chẽ thông tin trên báo chí, mạng xã hội, đảm bảo những thông tin chính thống.</w:t>
      </w:r>
    </w:p>
    <w:p>
      <w:pPr>
        <w:pStyle w:val="Normal"/>
        <w:spacing w:lineRule="exact" w:line="400" w:before="0" w:after="0"/>
        <w:ind w:firstLine="720"/>
        <w:jc w:val="both"/>
        <w:rPr/>
      </w:pPr>
      <w:r>
        <w:rPr>
          <w:rFonts w:cs="Times New Roman" w:ascii="Times New Roman" w:hAnsi="Times New Roman"/>
          <w:i/>
          <w:iCs/>
          <w:sz w:val="28"/>
          <w:szCs w:val="28"/>
        </w:rPr>
        <w:t>Thứ mười,</w:t>
      </w:r>
      <w:r>
        <w:rPr>
          <w:rFonts w:cs="Times New Roman" w:ascii="Times New Roman" w:hAnsi="Times New Roman"/>
          <w:sz w:val="28"/>
          <w:szCs w:val="28"/>
        </w:rPr>
        <w:t xml:space="preserve"> phối hợp với các bộ, cơ quan liên quan thực hiện tốt quyết định số 407/QĐ-TTg ngày 30/3/2022 của Thủ tướng Chính phủ phê duyệt đề án "Tổ chức truyền thông chính sách có tác động lớn đến xã hội trong quá trình xây dựng văn bản quy phạm pháp luật giai đoạn 2022 - 2027". </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Trên cơ sở đó, làm tốt công tác truyền thông nội bộ. Muốn vậy, cần trang bị kiến thức, năng lực cho đội ngũ cán bộ quản lý giáo dục, giáo viên để họ nắm vững chủ trương đổi mới giáo dục và hiểu sâu, nắm chắc về chương trình, sách giáo khoa mới. Mục tiêu hướng đến là, mỗi cán bộ quản lý giáo dục, giáo viên là một tuyên truyền viên, thông tin viên và là cánh tay nối dài để lan tỏa những chủ trương, chính sách đổi mới giáo dục đến với người dân, phụ huynh, học sinh; từ đó phát huy hiệu quả trong thực tiễn.</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50:00Z</dcterms:created>
  <dc:creator>Nguyễn Nhung</dc:creator>
  <dc:description/>
  <cp:keywords/>
  <dc:language>en-US</dc:language>
  <cp:lastModifiedBy>Administrator</cp:lastModifiedBy>
  <cp:lastPrinted>2023-09-06T10:48:00Z</cp:lastPrinted>
  <dcterms:modified xsi:type="dcterms:W3CDTF">2023-09-06T03:49:00Z</dcterms:modified>
  <cp:revision>4</cp:revision>
  <dc:subject/>
  <dc:title/>
</cp:coreProperties>
</file>