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720"/>
        <w:jc w:val="both"/>
        <w:rPr>
          <w:rFonts w:ascii="Times New Roman" w:hAnsi="Times New Roman" w:cs="Times New Roman"/>
          <w:i/>
          <w:i/>
          <w:szCs w:val="28"/>
        </w:rPr>
      </w:pPr>
      <w:r>
        <w:rPr>
          <w:rFonts w:cs="Times New Roman" w:ascii="Times New Roman" w:hAnsi="Times New Roman"/>
          <w:i/>
          <w:szCs w:val="28"/>
        </w:rPr>
        <w:t>Y:\THU KY TOA SOAN\2023\Diễn đàn Tổng biên tập\Tham luận/Hữu Phong Báo sài gòn giải phóng</w:t>
      </w:r>
    </w:p>
    <w:p>
      <w:pPr>
        <w:pStyle w:val="Normal"/>
        <w:spacing w:lineRule="exact" w:line="400" w:before="0" w:after="0"/>
        <w:ind w:firstLine="72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exact" w:line="40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UYỀN THÔNG CHÍNH SÁCH</w:t>
      </w:r>
    </w:p>
    <w:p>
      <w:pPr>
        <w:pStyle w:val="Normal"/>
        <w:spacing w:lineRule="exact" w:line="400" w:before="0" w:after="0"/>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EO CƠ CHẾ ĐẶT HÀNG CƠ QUAN BÁO CHÍ</w:t>
      </w:r>
    </w:p>
    <w:p>
      <w:pPr>
        <w:pStyle w:val="Normal"/>
        <w:spacing w:lineRule="exact" w:line="400"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exact" w:line="400" w:before="0" w:after="0"/>
        <w:ind w:firstLine="720"/>
        <w:jc w:val="right"/>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Tham luận của Báo Sài Gòn Giải Phóng</w:t>
      </w:r>
    </w:p>
    <w:p>
      <w:pPr>
        <w:pStyle w:val="Normal"/>
        <w:spacing w:lineRule="exact" w:line="400" w:before="0" w:after="0"/>
        <w:ind w:firstLine="720"/>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spacing w:lineRule="exact" w:line="400" w:before="0" w:after="0"/>
        <w:ind w:firstLine="720"/>
        <w:jc w:val="both"/>
        <w:rPr/>
      </w:pPr>
      <w:r>
        <w:rPr>
          <w:rFonts w:cs="Times New Roman" w:ascii="Times New Roman" w:hAnsi="Times New Roman"/>
          <w:sz w:val="28"/>
          <w:szCs w:val="28"/>
          <w:shd w:fill="FFFFFF" w:val="clear"/>
        </w:rPr>
        <w:t>Kính thưa các đồng chí, như chúng ta đã biết, truyền thông chính sách là phần quan trọng trong hoạt động truyền thông của Đảng, Nhà nước; là quá trình trao đổi thông tin về chính sách của Nhà nước để thực hiện chủ trương, đường lối của Đảng trong một thời gian nhất định, trên những lĩnh vực cụ thể, nhằm tăng cường hiểu biết lẫn nhau giữa các chủ thể trong xã hội, góp phần thay đổi nhận thức, tiến tới điều chỉnh hành vi và thái độ phù hợp với nhu cầu phát triển của cá nhân, của nhóm người, của cộng đồng và của toàn xã hội.</w:t>
      </w:r>
    </w:p>
    <w:p>
      <w:pPr>
        <w:pStyle w:val="Normal"/>
        <w:spacing w:lineRule="exact" w:line="40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ại T.PHCM, truyền thông chính sách luôn được đặc biệt coi trọng, từ năm 2016, Thành ủy TP.HCM đã ký kết chương trình phối hợp truyền thông giữa TP.HCM với các cơ quan báo chí - truyền thông, việc ký kết đã góp phần tạo nên sự gắn bó chặt chẽ giữa các cơ quan quản lý với các cơ quan báo chí - truyền thông. Qua đó, tạo môi trường định hướng thông tin để huy động mọi tầng lớp nhân dân vào cuộc đồng hành vì mục tiêu phát triển TP.HCM.</w:t>
      </w:r>
    </w:p>
    <w:p>
      <w:pPr>
        <w:pStyle w:val="Normal"/>
        <w:spacing w:lineRule="exact" w:line="40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ừ sau thời điểm ký kết phối hợp truyền thông giữa TP.HCM với các cơ quan báo chí, tần suất xuất hiện thông tin về TP.HCM dày hơn, mức độ lan tỏa các thông tin tích cực đậm hơn, hình thức chuyển tải thông tin phong phú hơn từ các cơ quan báo chí Trung ương và thành phố; ngoài tin, bài, ảnh ra còn thể hiện nhiều sản phẩm báo chí dưới hình thức infographic, e-magazine, sản phẩm truyền hình, video clip; sản phẩm phát thanh, các đơn vị cũng đã thực hiện các chương hình hội thảo, tọa đàm, nhiều sản phẩm báo chí được thực hiện bằng nhiều thứ tiếng. </w:t>
      </w:r>
    </w:p>
    <w:p>
      <w:pPr>
        <w:pStyle w:val="Normal"/>
        <w:spacing w:lineRule="exact" w:line="400" w:before="0" w:after="0"/>
        <w:ind w:firstLine="720"/>
        <w:jc w:val="both"/>
        <w:rPr/>
      </w:pPr>
      <w:r>
        <w:rPr>
          <w:rFonts w:cs="Times New Roman" w:ascii="Times New Roman" w:hAnsi="Times New Roman"/>
          <w:sz w:val="28"/>
          <w:szCs w:val="28"/>
          <w:shd w:fill="FFFFFF" w:val="clear"/>
        </w:rPr>
        <w:t>Ở đơn vị Báo Sài Gòn Giải Phóng (SGGP) với vai trò là tiếng nói của Đảng bộ, chính quyền và nhân dân TP.HCM, Báo SGGP luôn bám sát và xem trọng truyền thông chính sách trong việc nâng cao chất lượng tin bài, tăng tính bình luận, dự báo; Góp ý với Đảng, Nhà nước về việc hình thành, điều chỉnh chính sách; tiếp tục xây dựng, tạo niềm tin, tự hào trong Đảng bộ và nhân dân thành phố về các thành tựu trong xây dựng và phát triển TP.HCM; khẳng định những đóng góp của TP.HCM vì cả nước, cùng cả nước. Đồng thời tập trung tuyên truyền, hiến kế thực hiện Nghị quyết Đại hội Đảng bộ TP.HCM lần thứ XI; tuyên truyền các nội dung, giải pháp thực hiện chủ đề năm trong công tác xây dựng Đảng và của chính quyền thành phố. Trong đó, tập trung tuyên truyền đậm nét những mô hình, cách làm hay, gương sáng trong việc thực hiện học tập và làm theo tư tưởng, đạo đức, phong cách Hồ Chí Minh. Khơi dậy sự đồng lòng, quyết tâm, tin tưởng của nhân dân đối với Đảng bộ và chính quyền TP trong công tác chỉ đạo, điều hành công tác phòng chống dịch và phục hồi, phát triển kinh tế.</w:t>
      </w:r>
    </w:p>
    <w:p>
      <w:pPr>
        <w:pStyle w:val="Normal"/>
        <w:spacing w:lineRule="exact" w:line="40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áo SGGP đã phối hợp với một số sở, ngành mở các chuyên trang, chuyên mục hợp tác truyền thông tuyên truyền chính sách gắn liền đến các hoạt động liên quan của các đơn vị như: Trang Khoa học - Công nghệ, Trang Tài nguyên - Môi trường; Trang An toàn - Tiết kiệm điện; Trang Tiêu dùng thông minh; Trang Du lịch; Trang Nước sạch và cuộc sống; Trang Nhịp sống Đông Nam bộ… </w:t>
      </w:r>
    </w:p>
    <w:p>
      <w:pPr>
        <w:pStyle w:val="Normal"/>
        <w:spacing w:lineRule="exact" w:line="400" w:before="0" w:after="0"/>
        <w:ind w:firstLine="720"/>
        <w:jc w:val="both"/>
        <w:rPr/>
      </w:pPr>
      <w:r>
        <w:rPr>
          <w:rFonts w:cs="Times New Roman" w:ascii="Times New Roman" w:hAnsi="Times New Roman"/>
          <w:sz w:val="28"/>
          <w:szCs w:val="28"/>
          <w:shd w:fill="FFFFFF" w:val="clear"/>
        </w:rPr>
        <w:t xml:space="preserve">Tuy nhiên, những năm gần đây do ảnh hưởng nghiêm trọng của đại dịch Covid-19, các cơ quan báo chí ngày càng gặp nhiều khó khăn và thách thức. Các doanh nghiệp đều cắt giảm ngân sách dành cho quảng cáo - truyền thông, PR, bạn đọc dần thay đổi thói quen cập nhật thông tin trên các nền tảng số; ngân sách từ báo chí truyền thống dần chuyển sang quảng cáo trên nền tảng số, khiến nguồn thu của các cơ quan báo chí giảm mạnh. Báo SGGP cũng không tránh khỏi thực tế này, hơn nữa là đơn vị theo cơ chế tự chủ tài chính, để việc truyền thông chính sách thật sự hiệu quả, chất lượng thì cần có thêm nguồn kinh phí ngân sách từ các sở, ban, ngành của TP.HCM thông qua cơ chế đặt hàng, giao nhiệm vụ cho các cơ quan báo chí. </w:t>
      </w:r>
    </w:p>
    <w:p>
      <w:pPr>
        <w:pStyle w:val="Normal"/>
        <w:spacing w:lineRule="exact" w:line="400" w:before="0" w:after="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Khó khăn, tồn tại trong quá trình thực hiện hợp tác, đặt hàng:</w:t>
      </w:r>
    </w:p>
    <w:p>
      <w:pPr>
        <w:pStyle w:val="Normal"/>
        <w:spacing w:lineRule="exact" w:line="40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uy nhiên, trong quá trình hợp tác, cũng có những khó khăn, tồn tại trong đó có 4 vấn đề chính như sau: </w:t>
      </w:r>
    </w:p>
    <w:p>
      <w:pPr>
        <w:pStyle w:val="Normal"/>
        <w:numPr>
          <w:ilvl w:val="0"/>
          <w:numId w:val="2"/>
        </w:numPr>
        <w:spacing w:lineRule="exact" w:line="400" w:before="0" w:after="0"/>
        <w:ind w:left="0" w:firstLine="720"/>
        <w:jc w:val="both"/>
        <w:rPr/>
      </w:pPr>
      <w:r>
        <w:rPr>
          <w:rFonts w:cs="Times New Roman" w:ascii="Times New Roman" w:hAnsi="Times New Roman"/>
          <w:sz w:val="28"/>
          <w:szCs w:val="28"/>
          <w:shd w:fill="FFFFFF" w:val="clear"/>
        </w:rPr>
        <w:t xml:space="preserve">Cách thể hiện ngôn ngữ trong sản phẩm truyền thông của các đơn vị còn nặng tính giới thiệu, quảng bá cho đơn vị, mà thiếu tính báo chí </w:t>
      </w:r>
      <w:r>
        <w:rPr>
          <w:rFonts w:cs="Times New Roman" w:ascii="Times New Roman" w:hAnsi="Times New Roman"/>
          <w:sz w:val="28"/>
          <w:szCs w:val="28"/>
        </w:rPr>
        <w:t>nên có những hạn chế nhất định</w:t>
      </w:r>
      <w:r>
        <w:rPr>
          <w:rFonts w:cs="Times New Roman" w:ascii="Times New Roman" w:hAnsi="Times New Roman"/>
          <w:sz w:val="28"/>
          <w:szCs w:val="28"/>
          <w:shd w:fill="FFFFFF" w:val="clear"/>
        </w:rPr>
        <w:t>.</w:t>
      </w:r>
    </w:p>
    <w:p>
      <w:pPr>
        <w:pStyle w:val="Normal"/>
        <w:numPr>
          <w:ilvl w:val="0"/>
          <w:numId w:val="2"/>
        </w:numPr>
        <w:spacing w:lineRule="exact" w:line="400" w:before="0" w:after="0"/>
        <w:ind w:left="0" w:firstLine="720"/>
        <w:jc w:val="both"/>
        <w:rPr/>
      </w:pPr>
      <w:r>
        <w:rPr>
          <w:rFonts w:cs="Times New Roman" w:ascii="Times New Roman" w:hAnsi="Times New Roman"/>
          <w:sz w:val="28"/>
          <w:szCs w:val="28"/>
          <w:shd w:fill="FFFFFF" w:val="clear"/>
        </w:rPr>
        <w:t>Kinh phí từ ngân sách nhà nước cho công tác truyền thông chính sách còn rất eo hẹp, nên các cơ quan, đơn vị, địa phương phải tự cân đối, bố trí từ nhiều nguồn kinh phí khác nhau cho hoạt động này.</w:t>
      </w:r>
    </w:p>
    <w:p>
      <w:pPr>
        <w:pStyle w:val="Normal"/>
        <w:numPr>
          <w:ilvl w:val="0"/>
          <w:numId w:val="2"/>
        </w:numPr>
        <w:spacing w:lineRule="exact" w:line="400"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ơ chế đặt hàng báo chí bằng nguồn ngân sách là cơ chế đặc thù, khi làm việc với các đơn vị tuyên truyền sử dụng ngân sách nhà nước vẫn còn nhiều vướng mắc vì các thủ tục gần giống như thủ tục đấu thầu. Chúng ta đều biết thực hiện tuyên truyền tùy thuộc vào khả năng, chất lượng chuyên môn, số lượng in - phát hành cũng như danh tiếng của một cơ quan báo chí, nhưng việc đề ra và áp đơn giá định mức kinh tế kỹ thuật tin - bài - ảnh dẫn đền nhiều khó khăn cho các cơ quan báo chí thực hiện. Cụ thể đối với Báo SGGP, 1 chuyên đề lâu nay theo khung giá được Sở Tài chính TP.HCM tham mưu là 20 triệu đồng/ 1 trang khổ A3 (theo Công văn số 2798/STC-HCSN ký ngày 4/4/2013) với quy cách tiêu chuẩn của Báo SGGP thì chỉ đăng được 1 bài chủ đề hoặc 3 tin - ảnh, nay áp dụng theo Nghị định 18 thì với số lượng tin bài trên không vượt quá 17 triệu (đã áp dụng theo hệ số cao nhất là 30 đối với bài và 10 đối với tin - ảnh). Đối với các sở ban ngành khác nếu hạ hệ số từng bài - tin - ảnh thì giá trị sẽ còn giảm nữa.</w:t>
      </w:r>
    </w:p>
    <w:p>
      <w:pPr>
        <w:pStyle w:val="Normal"/>
        <w:numPr>
          <w:ilvl w:val="0"/>
          <w:numId w:val="2"/>
        </w:numPr>
        <w:spacing w:lineRule="exact" w:line="400" w:before="0" w:after="0"/>
        <w:ind w:left="0" w:firstLine="720"/>
        <w:jc w:val="both"/>
        <w:rPr/>
      </w:pPr>
      <w:r>
        <w:rPr>
          <w:rFonts w:cs="Times New Roman" w:ascii="Times New Roman" w:hAnsi="Times New Roman"/>
          <w:sz w:val="28"/>
          <w:szCs w:val="28"/>
          <w:shd w:fill="FFFFFF" w:val="clear"/>
        </w:rPr>
        <w:t>Chưa có cơ chế cụ thể cho việc đấu thầu, chỉ định thầu trong truyền thông chính sách. Hiện nay việc hướng dẫn ký quỹ, thư đảm bảo của ngân hàng lại áp dụng như trong đấu thầu xây dựng hay mua sắm trang thiết bị.</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Cuối cùng, để tận dụng tối đa sức mạnh của báo chí, đưa báo chí thành kênh thông tin chủ lực, nòng cốt thực hiện truyền thông chính sách, pháp luật đến với người dân thì các bộ, ngành, các cơ quan chức năng liên quan cần nghiên cứu cơ chế cụ thể để việc thực hiện truyền thông chính sách, trong đó có việc đặt hàng, giao nhiệm vụ cho cơ quan báo chí thực hiện được dễ dàng, thuận lợi hơn.</w:t>
      </w:r>
    </w:p>
    <w:p>
      <w:pPr>
        <w:pStyle w:val="Normal"/>
        <w:spacing w:lineRule="exact" w:line="40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Xin trân trọng cảm ơn!</w:t>
      </w:r>
    </w:p>
    <w:p>
      <w:pPr>
        <w:pStyle w:val="Normal"/>
        <w:spacing w:lineRule="exact" w:line="400" w:before="0" w:after="0"/>
        <w:ind w:firstLine="7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sectPr>
      <w:footerReference w:type="default" r:id="rId2"/>
      <w:type w:val="nextPage"/>
      <w:pgSz w:w="11906" w:h="16838"/>
      <w:pgMar w:left="1843" w:right="758"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libri Light">
    <w:altName w:val="Microsoft Sans Serif"/>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SGGP</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Microsoft Sans Serif" w:hAnsi="Calibri Light;Microsoft Sans Serif"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CpChagiiquyt">
    <w:name w:val="Đề cập Chưa giải quyết"/>
    <w:qFormat/>
    <w:rPr>
      <w:color w:val="605E5C"/>
      <w:shd w:fill="E1DFDD" w:val="clear"/>
    </w:rPr>
  </w:style>
  <w:style w:type="character" w:styleId="Emphasis">
    <w:name w:val="Emphasis"/>
    <w:qFormat/>
    <w:rPr>
      <w:i/>
      <w:iCs/>
    </w:rPr>
  </w:style>
  <w:style w:type="character" w:styleId="Heading2Char">
    <w:name w:val="Heading 2 Char"/>
    <w:qFormat/>
    <w:rPr>
      <w:rFonts w:ascii="Calibri Light;Microsoft Sans Serif" w:hAnsi="Calibri Light;Microsoft Sans Serif" w:eastAsia="Times New Roman" w:cs="Times New Roman"/>
      <w:b/>
      <w:bCs/>
      <w:i/>
      <w:iCs/>
      <w:sz w:val="28"/>
      <w:szCs w:val="28"/>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7:39:00Z</dcterms:created>
  <dc:creator>Binh Nguyen</dc:creator>
  <dc:description/>
  <cp:keywords/>
  <dc:language>en-US</dc:language>
  <cp:lastModifiedBy>Administrator</cp:lastModifiedBy>
  <cp:lastPrinted>2023-08-21T15:47:00Z</cp:lastPrinted>
  <dcterms:modified xsi:type="dcterms:W3CDTF">2023-08-21T08:47:00Z</dcterms:modified>
  <cp:revision>5</cp:revision>
  <dc:subject/>
  <dc:title/>
</cp:coreProperties>
</file>