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textAlignment w:val="baseline"/>
        <w:rPr>
          <w:i/>
          <w:i/>
          <w:color w:val="333333"/>
          <w:szCs w:val="28"/>
          <w:shd w:fill="FFFFFF" w:val="clear"/>
        </w:rPr>
      </w:pPr>
      <w:r>
        <w:rPr>
          <w:i/>
          <w:color w:val="333333"/>
          <w:szCs w:val="28"/>
          <w:shd w:fill="FFFFFF" w:val="clear"/>
        </w:rPr>
        <w:t>Y:\THU KY TOA SOAN\2023\Diễn đàn Tổng biên tập\Tham luận/ TBT Hồng Nga tintuc</w:t>
      </w:r>
    </w:p>
    <w:p>
      <w:pPr>
        <w:pStyle w:val="Normal"/>
        <w:spacing w:lineRule="auto" w:line="360" w:before="0" w:after="0"/>
        <w:ind w:firstLine="720"/>
        <w:jc w:val="center"/>
        <w:textAlignment w:val="baseline"/>
        <w:rPr>
          <w:b/>
          <w:b/>
          <w:color w:val="333333"/>
          <w:szCs w:val="28"/>
          <w:shd w:fill="FFFFFF" w:val="clear"/>
        </w:rPr>
      </w:pPr>
      <w:r>
        <w:rPr>
          <w:b/>
          <w:color w:val="333333"/>
          <w:szCs w:val="28"/>
          <w:shd w:fill="FFFFFF" w:val="clear"/>
        </w:rPr>
        <w:t>Chủ động, sáng tạo để thúc đẩy truyền thông chính sách</w:t>
      </w:r>
    </w:p>
    <w:p>
      <w:pPr>
        <w:pStyle w:val="Normal"/>
        <w:spacing w:lineRule="auto" w:line="360" w:before="0" w:after="0"/>
        <w:ind w:firstLine="720"/>
        <w:jc w:val="right"/>
        <w:textAlignment w:val="baseline"/>
        <w:rPr/>
      </w:pPr>
      <w:r>
        <w:rPr>
          <w:b/>
          <w:color w:val="333333"/>
          <w:szCs w:val="28"/>
          <w:shd w:fill="FFFFFF" w:val="clear"/>
        </w:rPr>
        <w:t>Bà Ninh Hồng Nga-</w:t>
      </w:r>
    </w:p>
    <w:p>
      <w:pPr>
        <w:pStyle w:val="Normal"/>
        <w:spacing w:lineRule="auto" w:line="360" w:before="0" w:after="0"/>
        <w:ind w:firstLine="720"/>
        <w:jc w:val="right"/>
        <w:textAlignment w:val="baseline"/>
        <w:rPr/>
      </w:pPr>
      <w:r>
        <w:rPr>
          <w:rFonts w:eastAsia="Times New Roman"/>
          <w:b/>
          <w:color w:val="333333"/>
          <w:szCs w:val="28"/>
          <w:shd w:fill="FFFFFF" w:val="clear"/>
        </w:rPr>
        <w:t xml:space="preserve"> </w:t>
      </w:r>
      <w:r>
        <w:rPr>
          <w:b/>
          <w:color w:val="333333"/>
          <w:szCs w:val="28"/>
          <w:shd w:fill="FFFFFF" w:val="clear"/>
        </w:rPr>
        <w:t>Tổng Biên tập báo Tin tức</w:t>
      </w:r>
    </w:p>
    <w:p>
      <w:pPr>
        <w:pStyle w:val="Normal"/>
        <w:spacing w:lineRule="auto" w:line="360" w:before="0" w:after="0"/>
        <w:ind w:firstLine="720"/>
        <w:jc w:val="both"/>
        <w:textAlignment w:val="baseline"/>
        <w:rPr>
          <w:b/>
          <w:b/>
          <w:color w:val="333333"/>
          <w:szCs w:val="28"/>
          <w:shd w:fill="FFFFFF" w:val="clear"/>
        </w:rPr>
      </w:pPr>
      <w:r>
        <w:rPr>
          <w:b/>
          <w:color w:val="333333"/>
          <w:szCs w:val="28"/>
          <w:shd w:fill="FFFFFF" w:val="clear"/>
        </w:rPr>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Câu chuyện làm thế nào để truyền thông chính sách thực sự hiệu quả, thực sự bắt nhịp và gánh vác được nhiệm vụ chính trị quan trọng này trong bối cảnh hiện nay, đã là trăn trở của không chỉ riêng các cơ quan báo chí. Với vai trò là một kênh thông tin của Chính phủ, một đơn vị chủ chốt trong công tác truyền thông chính sách của TTXVN, báo Tin tức lại càng không thể đứng ngoài niềm trăn trở chung đó.</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Qua thực tiễn tổ chức truyền thông chính sách của Tòa soạn và cơ quan TTXVN, trong khuôn khổ Diễn đàn lần này, tôi xin được đi sâu vào câu chuyện  chủ động, sáng tạo cần đến từ nhiều chủ thể, để có thể tạo thành sức mạnh tổng thể thúc đẩy mạnh mẽ nhiệm vụ truyền thông chính sách của cả khối báo chí lẫn các cơ quan hành chính.</w:t>
      </w:r>
    </w:p>
    <w:p>
      <w:pPr>
        <w:pStyle w:val="Normal"/>
        <w:spacing w:lineRule="auto" w:line="360" w:before="0" w:after="0"/>
        <w:ind w:firstLine="720"/>
        <w:jc w:val="both"/>
        <w:textAlignment w:val="baseline"/>
        <w:rPr/>
      </w:pPr>
      <w:r>
        <w:rPr>
          <w:color w:val="333333"/>
          <w:szCs w:val="28"/>
          <w:shd w:fill="FFFFFF" w:val="clear"/>
        </w:rPr>
        <w:t>Trước hết, phải nói đến sự chủ động của báo chí trong việc truyền thông chính sách. Là một trong 6 cơ quan báo chí chủ lực quốc gia, cơ quan Thông tấn quốc gia,  TTXVN đã chủ động sớm hình thành chiến lược về truyền thông chính sách tổng thể cũng như sự định hướng, chỉ đạo, giao nhiệm vụ cho từng đơn vị chức năng trong công tác này và tổ chức thực hiện bài bản qua nhiều thời kỳ. Ngoài tổ chức các tuyến thông tin về chính sách và thực hiện chính sách trong toàn ngành, coi đây là một nhiệm vụ thông tin trọng tâm, TTXVN còn lập nhiều chuyên trang, chuyên đề thông tin tuyên truyền về chính sách. Gần đây nhất, TTXVN đã ra Chuyên trang về Chính sách và Cuộc sống với tên miền chinhsachcuocsong.vnanet.vn, cập nhật liên tục, toàn diện, phản ánh đầy đủ chính sách mới ban hành của Chính phủ, các bộ ngành địa phương đồng thời cũng phản ánh sinh động việc đưa chính sách vào cuộc sống, những thuận lợi cũng như vướng mắc khi triển khai. Nhờ sự chủ động này, TTXVN đã tạo được sức mạnh thông tin nhất định trong công tác truyền thông chính sách, góp phần thúc đẩy việc thực thi chính sách của Đảng và Nhà nước, tạo sự đồng thuận, ủng hộ của mọi tầng lớp dân khi thụ hưởng, thực hiện chính sách…</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Đối với báo Tin tức, là tờ báo chính luận, chính trị xã hội chủ chốt của TTXVN, chúng tôi lại càng xác định với ý thức cao về vai trò “xung kích”, chủ động, đổi mới mạnh mẽ trong công tác thông tin về chính sách; coi đây là nhiệm vụ thông tin đặc biệt quan trọng. Trên các sản phẩm báo của Tòa soạn, từ nhiều năm nay tỷ lệ các thông tin, tin bài liên quan đến phổ biến, tuyên truyền, phân tích, nhận định, phản hồi phản biện… về chính sách luôn chiếm tỷ lệ không dưới 30%. Bao gồm hàng ngàn thông tin phổ biến, cập nhật chính sách mới mỗi năm về mọi lĩnh vực của toàn bộ hệ thống chính trị; các bài và tuyến bài chuyên biệt phản ánh đưa chính sách vào đời sống, bài tư vấn, phân tích, phản biện, tổng hợp chính sách… Bên cạnh đó là hàng ngàn thông tin liên quan chính sách, triển khai chính sách mỗi năm được lồng ghép trong các tin, bài; được đưa có hệ thống trong các chuyên mục, chuyên trang “Chính sách mới”, “Chính sách và Cuộc sống”, “Vấn đề hôm nay”, “Góc nhìn”… trên cả báo điện tử baotintuc.vn lẫn báo giấy Tuần tin tức. Báo cũng lập các diễn đàn trao đổi, phản biện về nhiều chính sách cụ thể trên báo điện tử để rộng đường dư luận; tạo sự kết nối giữa người làm chính sách, thực thi chính sách với người thụ hưởng chính sách...</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Với đầy đủ các loại hình thông tin báo giấy, báo điện tử, báo hình, chúng tôi đã chủ động tận dụng thế mạnh này để chuyển tải truyền thông chính sách một cách đa dạng, phong phú nhất có thể; tạo sự mới mẻ, hấp dẫn, tránh khô cứng, khó tiếp cận. Các tác phẩm tuyên truyền chính sách không chỉ còn là các bài phản ánh dạng text mà được “thay áo mới”, thể hiện qua các loại hình đa phương tiện, tích hợp hình ảnh, đồ họa, clip, phỏng vấn, các bài mega story hay các talk show, phóng sự hình; tạo ra sự hấp dẫn trong tiếp cận các vấn đề về chính sách cho bạn đọc. Các thông tin về chính sách cũng được chú ý đưa trên các trang mạng xã hội, fanpage của Tòa soạn. Đặc biệt, chúng tôi chú trọng các bài ghi nhận trong cuộc sống liên quan đến tác động, thực thi chính sách, có sự phản ánh từ dưới lên (ý kiến người hưởng thụ chính sách) đồng thời với ý kiến từ trên xuống (từ các nhà quản lý, hoạch định chính sách), góp phần tháo gỡ kịp thời các vướng mắc trong thực thi chính sách, tạo sự đồng thuận từ nhiều phía. Báo Tin tức cũng sớm xây dựng chuyên mục, mỗi năm thực hiện được hàng trăm bài phản biện, bình luận về chính sách kịp thời, sắc sảo; nhận được sự quan tâm lớn của dư luận, góp phần hiệu quả vào công tác truyền thông chính sách từ việc “dọn đường”, quá trình xây dựng cho đến việc thực thi, tác động của chính sách…</w:t>
      </w:r>
    </w:p>
    <w:p>
      <w:pPr>
        <w:pStyle w:val="Normal"/>
        <w:spacing w:lineRule="auto" w:line="360" w:before="0" w:after="0"/>
        <w:ind w:firstLine="720"/>
        <w:jc w:val="both"/>
        <w:textAlignment w:val="baseline"/>
        <w:rPr/>
      </w:pPr>
      <w:r>
        <w:rPr>
          <w:color w:val="333333"/>
          <w:szCs w:val="28"/>
          <w:shd w:fill="FFFFFF" w:val="clear"/>
        </w:rPr>
        <w:t>Có thể khẳng định, từ phía các cơ quan quản lý báo chí đến các hội nghề nghiệp về báo chí và trực tiếp các cơ quan báo chí nói chung đã ngày càng chú trọng, chủ động, sáng tạo trong công tác truyền thông chính sách. Diễn đàn TBT với chủ đề “</w:t>
      </w:r>
      <w:r>
        <w:rPr>
          <w:i/>
          <w:color w:val="333333"/>
          <w:szCs w:val="28"/>
          <w:shd w:fill="FFFFFF" w:val="clear"/>
        </w:rPr>
        <w:t>Truyền thông chính sách: Từ góc nhìn của các cơ quan báo chí</w:t>
      </w:r>
      <w:r>
        <w:rPr>
          <w:color w:val="333333"/>
          <w:szCs w:val="28"/>
          <w:shd w:fill="FFFFFF" w:val="clear"/>
        </w:rPr>
        <w:t xml:space="preserve">” lần này chính là một minh chứng sinh động cho sự chủ động, trăn trở này. </w:t>
      </w:r>
      <w:r>
        <w:rPr>
          <w:color w:val="333333"/>
          <w:szCs w:val="28"/>
        </w:rPr>
        <w:t xml:space="preserve">Thủ tướng Chính phủ Phạm Minh Chính từng nhấn mạnh: Truyền thông chính sách là nhiệm vụ chính trị của các cơ quan hành chính, cơ quan báo chí trong việc xây dựng, phổ biến, tổ chức thực hiện và đánh giá tác động để mọi chính sách đến với nhân dân. </w:t>
      </w:r>
      <w:r>
        <w:rPr>
          <w:color w:val="333333"/>
          <w:szCs w:val="28"/>
          <w:shd w:fill="FFFFFF" w:val="clear"/>
        </w:rPr>
        <w:t xml:space="preserve">Chỉ thị số 07/CT-TTg của Thủ tướng chính phủ ban hành ngày 21/3/2023 về tăng cường công tác truyền thông chính sách, cũng đã xác định đây là một nhiệm vụ, một chức năng quan trọng của cơ quan hành chính nhà nước các cấp. Báo chí và các loại hình truyền thông khác là kênh thông tin, là phương thức cơ bản, quan trọng để thực hiện việc truyền thông chính sách. Về phía chủ thể là các cơ quan báo chí, rõ ràng đã nằm lòng và có những triển khai hiệu quả, xuyên suốt và ngày càng mạnh mẽ cho nhiệm vụ chính trị này. </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 xml:space="preserve">Thế nhưng, về phía các cơ quan hành chính nhà nước các cấp, có vẻ như sự chủ động, sáng tạo trong thực hiện nhiệm vụ này ở nhiều bộ ngành còn yếu ớt. Nhận thức của nhiều địa phương, cơ quan hành chính về công tác này còn chưa tương xứng với nhiệm vụ được giao. Đặc biệt là trong công tác cung cấp thông tin, giải thích thông tin chính sách cho các cơ quan báo chí còn thiếu chủ động, linh hoạt, sáng tạo; chưa được chuẩn bị tốt, đầy đủ, kịp thời; chưa có chiến lược tuyên truyền bài bản trước, trong và sau khi ban hành chính sách; thậm chí có nhiều nơi còn né tránh, thoái thác, cung cấp qua loa cho có hoặc chỉ có ý kiến khi có sự vụ xảy ra… Phóng viên của chúng tôi khi đi tác nghiệp, nhất là về những bất cập trong xây dựng và thực hiện chính sách thường gặp nhiều khó khăn, bị từ chối cung cấp thông tin là thường xuyên; hiếm khi được cơ quan chức năng chủ động cung cấp, giải thích thông tin… Phần lớn phóng viên phải dựa vào ý kiến của các chuyên gia độc lập. Điều này dẫn đến nhiều khi đáng lẽ thông tin của các cơ quan báo chí chính thống là thông tin định hướng, dẫn dắt dư luận thì lại phải “nhường chỗ” cho các trang MXH “dắt mũi” dư luận trước. </w:t>
      </w:r>
    </w:p>
    <w:p>
      <w:pPr>
        <w:pStyle w:val="Normal"/>
        <w:spacing w:lineRule="auto" w:line="360" w:before="0" w:after="0"/>
        <w:ind w:firstLine="720"/>
        <w:jc w:val="both"/>
        <w:textAlignment w:val="baseline"/>
        <w:rPr/>
      </w:pPr>
      <w:r>
        <w:rPr>
          <w:color w:val="333333"/>
          <w:szCs w:val="28"/>
          <w:shd w:fill="FFFFFF" w:val="clear"/>
        </w:rPr>
        <w:t>Thủ tướng Chính phủ từng nói: “</w:t>
      </w:r>
      <w:r>
        <w:rPr>
          <w:rFonts w:eastAsia="Times New Roman"/>
          <w:i/>
          <w:color w:val="333333"/>
          <w:szCs w:val="28"/>
        </w:rPr>
        <w:t>Muốn truyền thông mà các bộ, ngành, địa phương ngại cung cấp thông tin thì lấy chất liệu đâu mà truyền thông</w:t>
      </w:r>
      <w:r>
        <w:rPr>
          <w:rFonts w:eastAsia="Times New Roman"/>
          <w:color w:val="333333"/>
          <w:szCs w:val="28"/>
        </w:rPr>
        <w:t xml:space="preserve">”. </w:t>
      </w:r>
      <w:r>
        <w:rPr>
          <w:color w:val="333333"/>
          <w:szCs w:val="28"/>
          <w:shd w:fill="FFFFFF" w:val="clear"/>
        </w:rPr>
        <w:t>Trong bối cảnh thông tin nhiễu loạn như hiện nay, việc không chủ động cung cấp thông tin cho báo chí không phải là việc làm đúng đắn và khôn ngoan, nếu như chưa muốn nói đây chẳng khác gì hành động “tự sát” trước dư luận mà nếu không xử lý kịp thời thì rất có thể dẫn khủng hoảng truyền thông và xa hơn nữa là tình trạng không đồng thuận đồng lòng trong thực thi chính sách, gây bất ổn xã hội. Đây có thể coi là một lực cản lớn mà báo chí phải đối mặt trong thực hiện nhiệm vụ trở thành nguồn lực quan trọng về truyền thông chính sách.</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 xml:space="preserve">Sự thiếu chuyên nghiệp, chủ động trong cung cấp thông tin chính sách cho báo chí của nhiều địa phương, cơ quan hành chính còn thể hiện ở chỗ chưa hình thành đội ngũ nhân lực chuyên trách làm công tác này; thiếu nhân sự có trình độ chuyên môn và bản lĩnh để phát ngôn, giải thích chính sách và các vấn đề phát sinh kịp thời. Điều này dẫn đến nhiều khi báo chí phải “tự bơi” hoặc thông tin đành phải không đầy đủ, một chiều và thiếu thuyết phục, dẫn đến lợi bất cập hại. Chỉ thị 07/CT-TTG đã yêu cầu các bộ ngành, địa phương phải đổi mới phương thức và hình thức cung cấp thông tin cho báo chí, nhưng tôi cho rằng trong khi đội ngũ còn chưa được chú ý thì chưa thể bàn gì nhiều đến sự sáng tạo, đổi mới trong cách thức cung cấp. Tựu chung lại, báo chí rất cần được các cơ quan hành chính chủ động cung cấp thông tin hoặc phối hợp trong công tác truyền thông về chính sách một cách kịp thời, bài bản, chặt chẽ. </w:t>
      </w:r>
    </w:p>
    <w:p>
      <w:pPr>
        <w:pStyle w:val="Normal"/>
        <w:spacing w:lineRule="auto" w:line="360" w:before="0" w:after="0"/>
        <w:ind w:firstLine="720"/>
        <w:jc w:val="both"/>
        <w:textAlignment w:val="baseline"/>
        <w:rPr>
          <w:color w:val="333333"/>
          <w:szCs w:val="28"/>
          <w:shd w:fill="FFFFFF" w:val="clear"/>
        </w:rPr>
      </w:pPr>
      <w:r>
        <w:rPr>
          <w:color w:val="333333"/>
          <w:szCs w:val="28"/>
          <w:shd w:fill="FFFFFF" w:val="clear"/>
        </w:rPr>
        <w:t xml:space="preserve">Bên cạnh đó, với tầm quan trọng của công tác truyền thông chính sách đã được xác định, báo chí cũng cần lắm sự chủ động của Nhà nước, các bộ, ngành, địa phương, cơ quan chức năng… trong việc xây dựng cơ chế, cân đối ngân sách để thực hiện đặt hàng các chương trình truyền thông chính sách. Việc “đặt hàng” cần phù hợp với từng cơ quan báo chí theo đúng chức năng, vai trò, thế mạnh và hoàn toàn có thể phân vai các cơ quan báo chí để phân bổ ngân sách đúng, trúng, hợp lý; hình thành một kịch bản tổng thể nhằm huy động được sức mạnh tổng lực từ toàn bộ các cơ quan báo chí, từ đó tạo ra một mặt trận truyền thông chính sách toàn diện, xuyên suốt, hiệu quả nhất. </w:t>
      </w:r>
    </w:p>
    <w:p>
      <w:pPr>
        <w:pStyle w:val="Normal"/>
        <w:spacing w:lineRule="auto" w:line="360" w:before="0" w:after="0"/>
        <w:ind w:firstLine="720"/>
        <w:jc w:val="both"/>
        <w:textAlignment w:val="baseline"/>
        <w:rPr>
          <w:b/>
          <w:b/>
          <w:color w:val="333333"/>
          <w:szCs w:val="28"/>
          <w:shd w:fill="FFFFFF" w:val="clear"/>
        </w:rPr>
      </w:pPr>
      <w:r>
        <w:rPr>
          <w:b/>
          <w:color w:val="333333"/>
          <w:szCs w:val="28"/>
          <w:shd w:fill="FFFFFF" w:val="clea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FUI-Regular">
    <w:altName w:val="Cambria"/>
    <w:charset w:val="00"/>
    <w:family w:val="roma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b/>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1">
    <w:name w:val="s1"/>
    <w:qFormat/>
    <w:rPr>
      <w:rFonts w:ascii=".SFUI-Regular;Cambria" w:hAnsi=".SFUI-Regular;Cambria" w:cs=".SFUI-Regular;Cambria"/>
      <w:b w:val="false"/>
      <w:bCs w:val="false"/>
      <w:i w:val="false"/>
      <w:iCs w:val="false"/>
      <w:sz w:val="26"/>
      <w:szCs w:val="26"/>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Text">
    <w:name w:val="text"/>
    <w:qFormat/>
    <w:rPr/>
  </w:style>
  <w:style w:type="character" w:styleId="Emojisizer">
    <w:name w:val="emoji-sizer"/>
    <w:qFormat/>
    <w:rPr/>
  </w:style>
  <w:style w:type="character" w:styleId="X193iq5w">
    <w:name w:val="x193iq5w"/>
    <w:qFormat/>
    <w:rPr/>
  </w:style>
  <w:style w:type="character" w:styleId="Xzpqnlu">
    <w:name w:val="xzpqnlu"/>
    <w:qFormat/>
    <w:rPr/>
  </w:style>
  <w:style w:type="character" w:styleId="Time">
    <w:name w:val="tim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20"/>
      <w:contextualSpacing/>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itle">
    <w:name w:val="tit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0:00Z</dcterms:created>
  <dc:creator>qlm</dc:creator>
  <dc:description/>
  <cp:keywords/>
  <dc:language>en-US</dc:language>
  <cp:lastModifiedBy>Administrator</cp:lastModifiedBy>
  <cp:lastPrinted>2023-09-06T09:34:00Z</cp:lastPrinted>
  <dcterms:modified xsi:type="dcterms:W3CDTF">2023-09-06T02:35:00Z</dcterms:modified>
  <cp:revision>4</cp:revision>
  <dc:subject/>
  <dc:title/>
</cp:coreProperties>
</file>