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6"/>
        </w:rPr>
      </w:pPr>
      <w:r>
        <w:rPr>
          <w:b/>
          <w:sz w:val="28"/>
          <w:szCs w:val="26"/>
        </w:rPr>
        <w:t>BÁO CHÍ GIẢI PHÁP:</w:t>
      </w:r>
    </w:p>
    <w:p>
      <w:pPr>
        <w:pStyle w:val="Normal"/>
        <w:spacing w:lineRule="auto" w:line="360"/>
        <w:ind w:firstLine="567"/>
        <w:jc w:val="center"/>
        <w:rPr>
          <w:b/>
          <w:b/>
          <w:sz w:val="28"/>
          <w:szCs w:val="26"/>
        </w:rPr>
      </w:pPr>
      <w:r>
        <w:rPr>
          <w:b/>
          <w:sz w:val="28"/>
          <w:szCs w:val="26"/>
        </w:rPr>
        <w:t>HƯỚNG ĐI QUAN TRỌNG CỦA CÁC ẤN PHẨM CHUYÊN NGÀNH</w:t>
      </w:r>
    </w:p>
    <w:p>
      <w:pPr>
        <w:pStyle w:val="Normal"/>
        <w:spacing w:lineRule="auto" w:line="360"/>
        <w:ind w:firstLine="567"/>
        <w:jc w:val="right"/>
        <w:rPr>
          <w:b/>
          <w:b/>
          <w:i/>
          <w:i/>
          <w:sz w:val="28"/>
          <w:szCs w:val="26"/>
        </w:rPr>
      </w:pPr>
      <w:r>
        <w:rPr>
          <w:b/>
          <w:i/>
          <w:sz w:val="28"/>
          <w:szCs w:val="26"/>
        </w:rPr>
        <w:t xml:space="preserve">Lê Trọng Minh – </w:t>
      </w:r>
    </w:p>
    <w:p>
      <w:pPr>
        <w:pStyle w:val="Normal"/>
        <w:spacing w:lineRule="auto" w:line="360"/>
        <w:ind w:firstLine="567"/>
        <w:jc w:val="right"/>
        <w:rPr/>
      </w:pPr>
      <w:r>
        <w:rPr>
          <w:b/>
          <w:i/>
          <w:sz w:val="28"/>
          <w:szCs w:val="26"/>
        </w:rPr>
        <w:t>Tổng Biên tập Báo Đầu tư</w:t>
      </w:r>
    </w:p>
    <w:p>
      <w:pPr>
        <w:pStyle w:val="Normal"/>
        <w:spacing w:lineRule="auto" w:line="360"/>
        <w:ind w:firstLine="567"/>
        <w:jc w:val="both"/>
        <w:rPr>
          <w:rStyle w:val="Appleconvertedspace"/>
          <w:sz w:val="28"/>
          <w:szCs w:val="26"/>
          <w:shd w:fill="FFFFFF" w:val="clear"/>
        </w:rPr>
      </w:pPr>
      <w:r>
        <w:rPr>
          <w:b/>
          <w:i/>
          <w:sz w:val="28"/>
          <w:szCs w:val="26"/>
        </w:rPr>
      </w:r>
    </w:p>
    <w:p>
      <w:pPr>
        <w:pStyle w:val="Normal"/>
        <w:spacing w:lineRule="auto" w:line="360"/>
        <w:ind w:firstLine="567"/>
        <w:jc w:val="both"/>
        <w:rPr>
          <w:sz w:val="28"/>
          <w:szCs w:val="26"/>
        </w:rPr>
      </w:pPr>
      <w:r>
        <w:rPr>
          <w:sz w:val="28"/>
          <w:szCs w:val="26"/>
        </w:rPr>
        <w:t>Trong một nghiên cứu năm 1997 về thái độ đối với báo chí, nhóm nghiên cứu và thăm dò ý kiến ​​phi lợi nhuận Public Agenda phát hiện ra rằng 79% số người được hỏi đồng ý với nhận định: "Công việc của một phóng viên là đưa tin xấu". Kết quả này có thể gây ngạc nhiên, vì tỷ lệ phần trăm khá cao từ chính phía bạn đọc, tuy nhiên điều này lại khá phù hợp với xu hướng “thiên kiến tiêu cực” của nhiều người, cụ thể là trong cuộc sống, những lời chỉ trích thường có tác động mạnh hơn những lời khen ngợi, thông tin xấu thu hút chú ý tốt hơn thông tin tích cực.</w:t>
      </w:r>
    </w:p>
    <w:p>
      <w:pPr>
        <w:pStyle w:val="Normal"/>
        <w:spacing w:lineRule="auto" w:line="360"/>
        <w:ind w:firstLine="567"/>
        <w:jc w:val="both"/>
        <w:rPr>
          <w:sz w:val="28"/>
          <w:szCs w:val="26"/>
        </w:rPr>
      </w:pPr>
      <w:r>
        <w:rPr>
          <w:sz w:val="28"/>
          <w:szCs w:val="26"/>
        </w:rPr>
        <w:t xml:space="preserve">Đây là lý do chủ yếu mà nhiều tờ báo trên thế giới và ngay tại Việt Nam vẫn có quan điểm “đưa tin xấu, tin giật gân” làm chủ đạo để thu hút bạn đọc, thay vì đưa tin công bằng, vốn là một yêu cầu bắt buộc trong nghề báo. Thậm chí, nhiều tòa soạn chuyên về báo chí điều tra còn đặt mục tiêu “vạch trần hành vi sai trái” làm ưu tiên, thay vì từ câu chuyện được điều tra giúp bạn đọc rút ra được bài học gì, cơ quan chức năng hay các nhà lập pháp và thi hành pháp luật có giải pháp gì để ngăn chặn điều đó tiếp diễn…? </w:t>
      </w:r>
    </w:p>
    <w:p>
      <w:pPr>
        <w:pStyle w:val="Normal"/>
        <w:spacing w:lineRule="auto" w:line="360"/>
        <w:ind w:firstLine="567"/>
        <w:jc w:val="both"/>
        <w:rPr>
          <w:sz w:val="28"/>
          <w:szCs w:val="26"/>
        </w:rPr>
      </w:pPr>
      <w:r>
        <w:rPr>
          <w:sz w:val="28"/>
          <w:szCs w:val="26"/>
        </w:rPr>
        <w:t>Thực tế, cách đưa tin như vậy giúp nhiều tờ báo có lượng bạn đọc lớn, có khả năng tạo doanh thu cao trên thị trường báo chí. Tuy nhiên, câu hỏi đặt ra là, cách đưa tin này có phải là xu hướng không thể đảo ngược? Và khi chúng ta cùng đồng thuận rằng, số hóa và mạng xã hội đang thay đổi mạnh mẽ thị trường truyền thông thì cách đưa tin đó có phải là công thức duy nhất đúng để thu hút bạn đọc?</w:t>
      </w:r>
    </w:p>
    <w:p>
      <w:pPr>
        <w:pStyle w:val="Normal"/>
        <w:spacing w:lineRule="auto" w:line="360"/>
        <w:ind w:firstLine="567"/>
        <w:jc w:val="both"/>
        <w:rPr>
          <w:sz w:val="28"/>
          <w:szCs w:val="26"/>
        </w:rPr>
      </w:pPr>
      <w:r>
        <w:rPr>
          <w:sz w:val="28"/>
          <w:szCs w:val="26"/>
        </w:rPr>
        <w:t xml:space="preserve">Tác giả David Bornstein, trong bài viết với chủ đề “Tại sao “báo chí giải pháp” cũng quan trọng?” đăng tải ngày 20/12/2011 trên báo The New York Times đã cho rằng “báo chí giải pháp” nên là một nội dung cần xuất hiện thường xuyên trên báo chí. </w:t>
      </w:r>
    </w:p>
    <w:p>
      <w:pPr>
        <w:pStyle w:val="Normal"/>
        <w:spacing w:lineRule="auto" w:line="360"/>
        <w:ind w:firstLine="567"/>
        <w:jc w:val="both"/>
        <w:rPr>
          <w:sz w:val="28"/>
          <w:szCs w:val="26"/>
        </w:rPr>
      </w:pPr>
      <w:r>
        <w:rPr>
          <w:sz w:val="28"/>
          <w:szCs w:val="26"/>
        </w:rPr>
        <w:t>Một báo cáo được tác giả trích dẫn từ nghiên cứu khảo sát của hãng thông tấn AP năm 2008 cho thấy, người tiêu dùng tin tức trẻ tuổi cảm thấy "suy yếu vì quá tải thông tin và những trải nghiệm tin tức không thỏa mãn" và thêm vào sự mệt mỏi của bạn đọc vì niềm tin phổ biến rằng “tất cả tin tức ngày nay đều tiêu cực”. Một điểm đáng chú ý trong nghiên cứu này là khuyến nghị các tờ báo cần chống lại sự lo lắng và quá tải của độc giả bằng cách đưa tin với “nội dung hấp dẫn và truyền tải theo những cách sáng tạo”</w:t>
      </w:r>
    </w:p>
    <w:p>
      <w:pPr>
        <w:pStyle w:val="Normal"/>
        <w:spacing w:lineRule="auto" w:line="360"/>
        <w:ind w:firstLine="567"/>
        <w:jc w:val="both"/>
        <w:rPr>
          <w:rStyle w:val="Appleconvertedspace"/>
          <w:b/>
          <w:b/>
          <w:bCs/>
          <w:sz w:val="28"/>
          <w:szCs w:val="26"/>
          <w:shd w:fill="FFFFFF" w:val="clear"/>
        </w:rPr>
      </w:pPr>
      <w:r>
        <w:rPr>
          <w:rStyle w:val="Appleconvertedspace"/>
          <w:b/>
          <w:bCs/>
          <w:sz w:val="28"/>
          <w:szCs w:val="26"/>
          <w:shd w:fill="FFFFFF" w:val="clear"/>
        </w:rPr>
        <w:t>Báo chí giải pháp trong môi trường truyền thông xã hội</w:t>
      </w:r>
    </w:p>
    <w:p>
      <w:pPr>
        <w:pStyle w:val="Normal"/>
        <w:spacing w:lineRule="auto" w:line="360"/>
        <w:ind w:firstLine="567"/>
        <w:jc w:val="both"/>
        <w:rPr>
          <w:sz w:val="28"/>
          <w:szCs w:val="26"/>
        </w:rPr>
      </w:pPr>
      <w:r>
        <w:rPr>
          <w:sz w:val="28"/>
          <w:szCs w:val="26"/>
        </w:rPr>
        <w:t>Điều 4, Luật Báo chí năm 2016 nêu rõ: Báo chí ở nước Cộng hòa xã hội chủ nghĩa Việt Nam là phương tiện thông tin thiết yếu đối với đời sống xã hội; là cơ quan ngôn luận của cơ quan Đảng, cơ quan nhà nước, tổ chức chính trị - xã hội, tổ chức chính trị xã hội - nghề nghiệp, tổ chức xã hội, tổ chức xã hội - nghề nghiệp; là diễn đàn của Nhân dân…</w:t>
      </w:r>
    </w:p>
    <w:p>
      <w:pPr>
        <w:pStyle w:val="Normal"/>
        <w:spacing w:lineRule="auto" w:line="360"/>
        <w:ind w:firstLine="567"/>
        <w:jc w:val="both"/>
        <w:rPr>
          <w:sz w:val="28"/>
          <w:szCs w:val="26"/>
        </w:rPr>
      </w:pPr>
      <w:r>
        <w:rPr>
          <w:sz w:val="28"/>
          <w:szCs w:val="26"/>
        </w:rPr>
        <w:t xml:space="preserve">Với vai trò này, các tòa soạn tại Việt Nam theo tôn chỉ mục đích, trong thời gian qua đã thực hiện tốt nhiệm vụ chính trị của mình, được lãnh đạo Đảng, Nhà nước đánh giá cao, là diễn đàn tin cậy của Nhân dân. Mặc dù vậy, phải thừa nhận rằng, trong sự biến đổi của ngành truyền thông, đa số các tòa soạn đang gặp thách thức lớn về nội dung kinh tế báo chí, làm sao để giữ chân bạn đọc, thu hút bạn đọc trả phí, thu hút các nhà quảng cáo cho tờ báo của mình… </w:t>
      </w:r>
    </w:p>
    <w:p>
      <w:pPr>
        <w:pStyle w:val="Normal"/>
        <w:spacing w:lineRule="auto" w:line="360"/>
        <w:ind w:firstLine="567"/>
        <w:jc w:val="both"/>
        <w:rPr>
          <w:sz w:val="28"/>
          <w:szCs w:val="26"/>
        </w:rPr>
      </w:pPr>
      <w:r>
        <w:rPr>
          <w:sz w:val="28"/>
          <w:szCs w:val="26"/>
        </w:rPr>
        <w:t xml:space="preserve">Để thích ứng với sự thay đổi, nhiều tờ báo đã phát triển mạnh nội dung số, đầu tư mạnh mẽ vào cách trình bày hướng vào trải nghiệm bạn đọc, đưa sản phẩm số lên internet, mạng xã hội, tổ chức sự kiện, giải thể thao… Nhưng thực tế chứng minh rằng, để thành công thì nội dung vẫn có vai trò quyết định, kể cả với báo in, báo điện tử, hay sự kiện. Một câu chuyện hay có thể kể bằng nhiều cách vẫn sẽ có lượng bạn đọc nhất định, nhưng một câu chuyện dở kể bằng cách hay thì chỉ thu hút bạn đọc một lần, không mang lại uy tín cho tòa soạn trong thời gian tiếp theo. </w:t>
      </w:r>
    </w:p>
    <w:p>
      <w:pPr>
        <w:pStyle w:val="Normal"/>
        <w:spacing w:lineRule="auto" w:line="360"/>
        <w:ind w:firstLine="567"/>
        <w:jc w:val="both"/>
        <w:rPr>
          <w:sz w:val="28"/>
          <w:szCs w:val="26"/>
        </w:rPr>
      </w:pPr>
      <w:r>
        <w:rPr>
          <w:sz w:val="28"/>
          <w:szCs w:val="26"/>
        </w:rPr>
        <w:t>Mạng xã hội đã chứng minh được nhu cầu thông tin bạn đọc là vô hạn, thậm chí có những người sáng tạo nội dung trên mạng xã hội còn có cách tạo nội dung sáng tạo tới mức người xem chưa bao giờ hình dung tới là mình sẽ có thể tiếp cận các thông tin như vậy. Sự sáng tạo bao gồm nhiều cách, có thể chia thành những khía cạnh như tạo nội dung trên dữ liệu số, dữ liệu lịch sử, tạo nội dung qua chính những thông tin cá nhân khác đăng lên mạng xã hội, sáng tạo các hình thức đưa tin mới bao gồm cả những hình thức đòi hỏi đầu tư lớn về chi phí, thời gian, công sức như tạo video dài tập, phim ngắn,…</w:t>
      </w:r>
    </w:p>
    <w:p>
      <w:pPr>
        <w:pStyle w:val="Normal"/>
        <w:spacing w:lineRule="auto" w:line="360"/>
        <w:ind w:firstLine="567"/>
        <w:jc w:val="both"/>
        <w:rPr>
          <w:sz w:val="28"/>
          <w:szCs w:val="26"/>
        </w:rPr>
      </w:pPr>
      <w:r>
        <w:rPr>
          <w:sz w:val="28"/>
          <w:szCs w:val="26"/>
        </w:rPr>
        <w:t>Mạng xã hội cũng nơi tạo ra các KOL, KOC,… thu hút rất nhiều người theo dõi. Những người nổi tiếng trên mạng xã hội hoạt động trong nhiều lĩnh vực, có thể là chuyên gia của một ngành. Những góc nhìn và bình luận có thể nhận được nhiều ý kiến hưởng ứng, thậm chí làm theo của một bộ phận người dân.</w:t>
      </w:r>
    </w:p>
    <w:p>
      <w:pPr>
        <w:pStyle w:val="Normal"/>
        <w:spacing w:lineRule="auto" w:line="360"/>
        <w:ind w:firstLine="567"/>
        <w:jc w:val="both"/>
        <w:rPr>
          <w:sz w:val="28"/>
          <w:szCs w:val="26"/>
        </w:rPr>
      </w:pPr>
      <w:r>
        <w:rPr>
          <w:sz w:val="28"/>
          <w:szCs w:val="26"/>
        </w:rPr>
        <w:t xml:space="preserve">Báo chí hiện đại, tùy theo tòa soạn với đối tượng bạn đọc mục tiêu khác nhau cần tham khảo chính mạng xã hội để bổ sung các cách đưa tin mới phục vụ nhu cầu đa dạng này. Trong đó, “báo chí giải pháp” hay “báo chí hiến kế” là một hướng đưa tin cần thiết và được chứng minh là có khả năng thu hút đông đảo bạn đọc quan tâm tới các vấn đề kinh tế - xã hội chung. </w:t>
      </w:r>
    </w:p>
    <w:p>
      <w:pPr>
        <w:pStyle w:val="Normal"/>
        <w:spacing w:lineRule="auto" w:line="360"/>
        <w:ind w:firstLine="567"/>
        <w:jc w:val="both"/>
        <w:rPr>
          <w:sz w:val="28"/>
          <w:szCs w:val="26"/>
        </w:rPr>
      </w:pPr>
      <w:r>
        <w:rPr>
          <w:sz w:val="28"/>
          <w:szCs w:val="26"/>
        </w:rPr>
        <w:t>Báo chí chính thống tại Việt Nam vốn được coi là nguồn tin đáng tin cậy, có thẩm định và chịu trách nhiệm nội dung đưa tin trước pháp luật, nên nếu phát huy tốt mảng thông tin giải pháp còn có thể tạo niềm tin lớn hơn về tính xác thực, những khuyến nghị hữu ích tới các cơ quan hành pháp – lập pháp, giới thiệu được cách làm hay để nhân rộng các mô hình này trên thực tế… so với truyền thông xã hội.</w:t>
      </w:r>
    </w:p>
    <w:p>
      <w:pPr>
        <w:pStyle w:val="Normal"/>
        <w:spacing w:lineRule="auto" w:line="360"/>
        <w:ind w:firstLine="567"/>
        <w:jc w:val="both"/>
        <w:rPr>
          <w:sz w:val="28"/>
          <w:szCs w:val="26"/>
        </w:rPr>
      </w:pPr>
      <w:r>
        <w:rPr>
          <w:sz w:val="28"/>
          <w:szCs w:val="26"/>
        </w:rPr>
        <w:t>Báo chí giải pháp có nhiều khái niệm, nhưng có thể hiểu đơn giản là cách đưa tin tập trung vào phản ứng với các vấn đề xã hội, tìm cách giải quyết vấn đề đó theo hướng tích cực nhất dựa trên bằng chứng đáng tin cậy, theo cách làm hiệu quả và khả thi nhất. Với cách hiểu đó, báo chí giải pháp không đi quá xa những khái niệm báo chí truyền thống, nhưng có sự nhấn mạnh vào mục tiêu đưa tin, phục vụ một xã hội tốt đẹp hơn. Đây hiển nhiên là một nhu cầu rất lớn của mỗi người là nâng hiểu biết của chính mình, đóng góp tốt hơn cho cộng đồng và xã hội.</w:t>
      </w:r>
    </w:p>
    <w:p>
      <w:pPr>
        <w:pStyle w:val="Normal"/>
        <w:spacing w:lineRule="auto" w:line="360"/>
        <w:ind w:firstLine="567"/>
        <w:jc w:val="both"/>
        <w:rPr/>
      </w:pPr>
      <w:r>
        <w:rPr>
          <w:sz w:val="28"/>
          <w:szCs w:val="26"/>
        </w:rPr>
        <w:t>Tìm giải pháp cho các vấn đề, thậm chí có những vấn đề tưởng đã được giải quyết nhưng vẫn có thể có những giải pháp thay đổi để tốt hơn. Chúng ta có thể chứng kiến rất nhiều cách giải quyết nhu cầu này, chẳng hạn vấn đề về rác thải hay môi trường, rất nhiều tổ chức hình thành trong cộng đồng ở mọi lứa tuổi đã tham gia từ việc nhỏ như dọn rác trên bãi biển, làm sạch sông ngòi ô nhiễm, hay phong trào lớn hơn là không sử dụng túi nilon. Một ví dụ khác mà nhiều nhà báo cũng tham gia với tư cách cá nhân là tạo các nhóm xây dựng điểm trường cho học sinh vùng cao, khó khăn…</w:t>
      </w:r>
    </w:p>
    <w:p>
      <w:pPr>
        <w:pStyle w:val="Normal"/>
        <w:spacing w:lineRule="auto" w:line="360"/>
        <w:ind w:firstLine="567"/>
        <w:jc w:val="both"/>
        <w:rPr>
          <w:rStyle w:val="Appleconvertedspace"/>
          <w:b/>
          <w:b/>
          <w:bCs/>
          <w:sz w:val="28"/>
          <w:szCs w:val="26"/>
          <w:shd w:fill="FFFFFF" w:val="clear"/>
        </w:rPr>
      </w:pPr>
      <w:r>
        <w:rPr>
          <w:rStyle w:val="Appleconvertedspace"/>
          <w:b/>
          <w:bCs/>
          <w:sz w:val="28"/>
          <w:szCs w:val="26"/>
          <w:shd w:fill="FFFFFF" w:val="clear"/>
        </w:rPr>
        <w:t>Thực tế báo chí giải pháp với các báo - tạp chí chuyên ngành</w:t>
      </w:r>
    </w:p>
    <w:p>
      <w:pPr>
        <w:pStyle w:val="Normal"/>
        <w:spacing w:lineRule="auto" w:line="360"/>
        <w:ind w:firstLine="567"/>
        <w:jc w:val="both"/>
        <w:rPr>
          <w:rStyle w:val="Appleconvertedspace"/>
          <w:sz w:val="28"/>
          <w:szCs w:val="26"/>
          <w:shd w:fill="FFFFFF" w:val="clear"/>
        </w:rPr>
      </w:pPr>
      <w:r>
        <w:rPr>
          <w:rStyle w:val="Appleconvertedspace"/>
          <w:sz w:val="28"/>
          <w:szCs w:val="26"/>
          <w:shd w:fill="FFFFFF" w:val="clear"/>
        </w:rPr>
        <w:t>Báo chí giải pháp như đề cập phía trên không phải là cách làm báo hoàn toàn mới, bất kỳ một tác phẩm báo chí thông thường nào đều có thể trở thành tác phẩm báo chí giải pháp nếu người viết, người duyệt bài chú trọng hơn tới mục đích thực hiện bài báo là góp tay xây dựng một xã hội tốt đẹp hơn.</w:t>
      </w:r>
    </w:p>
    <w:p>
      <w:pPr>
        <w:pStyle w:val="Normal"/>
        <w:spacing w:lineRule="auto" w:line="360"/>
        <w:ind w:firstLine="567"/>
        <w:jc w:val="both"/>
        <w:rPr>
          <w:rStyle w:val="Appleconvertedspace"/>
          <w:sz w:val="28"/>
          <w:szCs w:val="26"/>
          <w:shd w:fill="FFFFFF" w:val="clear"/>
        </w:rPr>
      </w:pPr>
      <w:r>
        <w:rPr>
          <w:rStyle w:val="Appleconvertedspace"/>
          <w:sz w:val="28"/>
          <w:szCs w:val="26"/>
          <w:shd w:fill="FFFFFF" w:val="clear"/>
        </w:rPr>
        <w:t>Thực tế trong chỉ đạo báo chí của các cơ quan quản lý, luôn nhấn mạnh tới yêu cầu “xây dựng” khi đề cập tới mọi vấn đề kinh tế - xã hội mà các báo tác nghiệp hàng ngày, tôn vinh những việc làm tốt, phản ánh - phê phán những việc làm chưa tốt nhưng theo góc độ “cảnh báo, cảnh tỉnh” và đưa ra giải pháp để khắc phục, rút kinh nghiệm cho các hoạt động kinh tế - xã hội ở các lĩnh vực khác.</w:t>
      </w:r>
    </w:p>
    <w:p>
      <w:pPr>
        <w:pStyle w:val="Normal"/>
        <w:spacing w:lineRule="auto" w:line="360"/>
        <w:ind w:firstLine="567"/>
        <w:jc w:val="both"/>
        <w:rPr>
          <w:rStyle w:val="Appleconvertedspace"/>
          <w:sz w:val="28"/>
          <w:szCs w:val="26"/>
          <w:shd w:fill="FFFFFF" w:val="clear"/>
        </w:rPr>
      </w:pPr>
      <w:r>
        <w:rPr>
          <w:rStyle w:val="Appleconvertedspace"/>
          <w:sz w:val="28"/>
          <w:szCs w:val="26"/>
          <w:shd w:fill="FFFFFF" w:val="clear"/>
        </w:rPr>
        <w:t xml:space="preserve">Mặc dù vậy, không thể phủ nhận thực tế rằng, nhiều ấn phẩm vẫn theo hình thức “báo chí phê phán” khi tin bài tiêu cực chiếm tỷ lệ nhiều trong số lượng tin bài xuất bản hàng ngày, tạo ra bức tranh khá u ám, giảm niềm tin của công chúng về nhiều vấn đề xã hội. </w:t>
      </w:r>
    </w:p>
    <w:p>
      <w:pPr>
        <w:pStyle w:val="Normal"/>
        <w:spacing w:lineRule="auto" w:line="360"/>
        <w:ind w:firstLine="567"/>
        <w:jc w:val="both"/>
        <w:rPr>
          <w:rStyle w:val="Appleconvertedspace"/>
          <w:sz w:val="28"/>
          <w:szCs w:val="26"/>
          <w:shd w:fill="FFFFFF" w:val="clear"/>
        </w:rPr>
      </w:pPr>
      <w:r>
        <w:rPr>
          <w:rStyle w:val="Appleconvertedspace"/>
          <w:sz w:val="28"/>
          <w:szCs w:val="26"/>
          <w:shd w:fill="FFFFFF" w:val="clear"/>
        </w:rPr>
        <w:t>Có những lý do khách quan biện minh cho xu hướng này, chẳng hạn theo xu hướng đọc mới trên nền tảng điện tử, các tin bài phải được đăng nhanh và chủ yếu theo hình thức ngắn gọn, đi thẳng vào vấn đề (nhiều báo giới hạn số chữ tin thường dưới 700 chữ tiếng Việt, trừ các bài viết đặc biệt như đồ họa, eMagazine, longform,…). Do tập trung đưa tin nên phần phân tích, kiến giải sâu bị hạn chế. Ngoài ra, về mặt chủ quan, nhiều đơn vị báo chí tính chỉ tiêu KPI cho phóng viên dựa vào lượt xem, lượt tương tác, bình luận khiến phóng viên chịu áp lực tìm hiểu các vấn đề nóng, được quan tâm mà chủ yếu lại là phản ánh tiêu cực, tin giật gân, đua trend,… mà bỏ qua mục đích “xây dựng” khi đưa tin.</w:t>
      </w:r>
    </w:p>
    <w:p>
      <w:pPr>
        <w:pStyle w:val="Normal"/>
        <w:spacing w:lineRule="auto" w:line="360"/>
        <w:ind w:firstLine="567"/>
        <w:jc w:val="both"/>
        <w:rPr>
          <w:rStyle w:val="Appleconvertedspace"/>
          <w:sz w:val="28"/>
          <w:szCs w:val="26"/>
          <w:shd w:fill="FFFFFF" w:val="clear"/>
        </w:rPr>
      </w:pPr>
      <w:r>
        <w:rPr>
          <w:rStyle w:val="Appleconvertedspace"/>
          <w:sz w:val="28"/>
          <w:szCs w:val="26"/>
          <w:shd w:fill="FFFFFF" w:val="clear"/>
        </w:rPr>
        <w:t>Để thay đổi cách đưa tin như vậy, sẽ cần có sự thay đổi từ cấp lãnh đạo các tòa soạn, đầu tiên là tư duy. Tuy nhiên, trước khi bàn tới vấn đề này, có thể thấy một thực tế khác, đó là báo chí giải pháp vẫn đang xuất hiện một cách đều đặn, có trách nhiệm từ các tờ báo chuyên ngành, một số tờ báo chuyên ngành đã đi theo hướng này từ sớm và thực tế cho thấy hiệu quả thu hút bạn đọc không hề thấp.</w:t>
      </w:r>
    </w:p>
    <w:p>
      <w:pPr>
        <w:pStyle w:val="Normal"/>
        <w:spacing w:lineRule="auto" w:line="360"/>
        <w:ind w:firstLine="567"/>
        <w:jc w:val="both"/>
        <w:rPr>
          <w:rStyle w:val="Appleconvertedspace"/>
          <w:sz w:val="28"/>
          <w:szCs w:val="26"/>
          <w:shd w:fill="FFFFFF" w:val="clear"/>
        </w:rPr>
      </w:pPr>
      <w:r>
        <w:rPr>
          <w:rStyle w:val="Appleconvertedspace"/>
          <w:sz w:val="28"/>
          <w:szCs w:val="26"/>
          <w:shd w:fill="FFFFFF" w:val="clear"/>
        </w:rPr>
        <w:t>Các báo chuyên ngành là báo có đơn vị chủ quản là một bộ chuyên ngành, tạp chí của một hiệp hội ngành nghề, báo của các địa phương gần như có đặc điểm chung là số lượng phóng viên không lớn, tần suất xuất bản không cao, nội dung tập trung ở một hoặc một số lĩnh vực trọng điểm với bạn đọc nhận diện được, có quy mô nhân sự trung bình và nhỏ. Đây là điểm khác biệt cơ bản với các báo chính trị - xã hội với bạn đọc rộng rãi, theo dõi đa ngành và lĩnh vực đời sống kinh tế - xã hội.</w:t>
      </w:r>
    </w:p>
    <w:p>
      <w:pPr>
        <w:pStyle w:val="Normal"/>
        <w:spacing w:lineRule="auto" w:line="360"/>
        <w:ind w:firstLine="567"/>
        <w:jc w:val="both"/>
        <w:rPr>
          <w:rStyle w:val="Appleconvertedspace"/>
          <w:sz w:val="28"/>
          <w:szCs w:val="26"/>
          <w:shd w:fill="FFFFFF" w:val="clear"/>
        </w:rPr>
      </w:pPr>
      <w:r>
        <w:rPr>
          <w:rStyle w:val="Appleconvertedspace"/>
          <w:sz w:val="28"/>
          <w:szCs w:val="26"/>
          <w:shd w:fill="FFFFFF" w:val="clear"/>
        </w:rPr>
        <w:t xml:space="preserve">Với đặc thù của các báo chuyên ngành như vậy, cần phải tạo sự khác biệt về nội dung - cách làm để nhóm bạn đọc mục tiêu nhận diện và tìm đến, từ đó mới có thể tạo được nguồn thu phục vụ vận hành tòa soạn. Điểm yếu của các báo chuyên ngành chính là khả năng cạnh tranh về tin tức yếu hơn do đặc thù hoạt động vừa đề cập, nhưng thế mạnh là nội dung chuyên sâu trong từng lĩnh vực. </w:t>
      </w:r>
    </w:p>
    <w:p>
      <w:pPr>
        <w:pStyle w:val="Normal"/>
        <w:spacing w:lineRule="auto" w:line="360"/>
        <w:ind w:firstLine="567"/>
        <w:jc w:val="both"/>
        <w:rPr>
          <w:rStyle w:val="Appleconvertedspace"/>
          <w:sz w:val="28"/>
          <w:szCs w:val="26"/>
          <w:shd w:fill="FFFFFF" w:val="clear"/>
        </w:rPr>
      </w:pPr>
      <w:r>
        <w:rPr>
          <w:rStyle w:val="Appleconvertedspace"/>
          <w:sz w:val="28"/>
          <w:szCs w:val="26"/>
          <w:shd w:fill="FFFFFF" w:val="clear"/>
        </w:rPr>
        <w:t>Khai thác thế mạnh này thế nào? Câu trả lời chính là tập trung vào các bài viết phân tích - bình luận, có tạo góc nhìn đa chiều với chứng cứ và lập luận chắc chắn, vừa phản biện vừa khuyến nghị được các giải pháp xử lý các vấn đề thời sự kinh tế - xã hội phát sinh. Khi thực hiện tốt các nội dung này thì bản chất các báo chuyên ngành đã phát triển theo xu hướng báo chí giải pháp, có thể thu hút được bạn đọc tham gia bình luận, góp ý và bổ sung cho nội dung bài viết, đây tiếp tục lại là tư liệu để làm sâu sắc hơn các đề tài tiếp theo.</w:t>
      </w:r>
    </w:p>
    <w:p>
      <w:pPr>
        <w:pStyle w:val="Normal"/>
        <w:spacing w:lineRule="auto" w:line="360"/>
        <w:ind w:firstLine="567"/>
        <w:jc w:val="both"/>
        <w:rPr>
          <w:rStyle w:val="Appleconvertedspace"/>
          <w:sz w:val="28"/>
          <w:szCs w:val="26"/>
          <w:shd w:fill="FFFFFF" w:val="clear"/>
        </w:rPr>
      </w:pPr>
      <w:r>
        <w:rPr>
          <w:rStyle w:val="Appleconvertedspace"/>
          <w:sz w:val="28"/>
          <w:szCs w:val="26"/>
          <w:shd w:fill="FFFFFF" w:val="clear"/>
        </w:rPr>
        <w:t>Thách thức để thực hiện các đề tài này tất nhiên cũng rất lớn, đầu tiên là phải có lực lượng phóng viên, biên tập viên, thư ký tòa soạn có kiến thức trình độ, am hiểu lĩnh vực để nhận biết đâu là bài phân tích đúng, đâu là các ý kiến góp ý xây dựng, đâu là giải pháp khả thi mà không phải mơ hồ, lãng mạn… Ngoài ra, việc thực hiện bài viết phân tích cần có lực lượng cộng tác viên là các nhà quản lý, lãnh đạo doanh nghiệp và nhà nghiên cứu có trình độ tham gia trả lời phỏng vấn, viết bài cộng tác. Tất cả các vấn đề này đòi hỏi điều ngược lại chính là chi phí để trả lương nhân sự, nhuận bút cho cộng tác viên, nếu không giải quyết tốt thì câu chuyện “con gà, quả trứng” lại diễn ra, báo thiếu nguồn lực để có nhân sự tốt, bài viết tốt, khi không có được nội dung tốt thì lại không có bạn đọc và nguồn thu cho Tòa soạn.</w:t>
      </w:r>
    </w:p>
    <w:p>
      <w:pPr>
        <w:pStyle w:val="Normal"/>
        <w:spacing w:lineRule="auto" w:line="360"/>
        <w:ind w:firstLine="567"/>
        <w:jc w:val="both"/>
        <w:rPr>
          <w:rStyle w:val="Appleconvertedspace"/>
          <w:sz w:val="28"/>
          <w:szCs w:val="26"/>
          <w:shd w:fill="FFFFFF" w:val="clear"/>
        </w:rPr>
      </w:pPr>
      <w:r>
        <w:rPr>
          <w:rStyle w:val="Appleconvertedspace"/>
          <w:sz w:val="28"/>
          <w:szCs w:val="26"/>
          <w:shd w:fill="FFFFFF" w:val="clear"/>
        </w:rPr>
        <w:t>Có một số cơ hội có thể giải quyết những khó khăn này, có thể đề cập dưới đây:</w:t>
      </w:r>
    </w:p>
    <w:p>
      <w:pPr>
        <w:pStyle w:val="Normal"/>
        <w:spacing w:lineRule="auto" w:line="360"/>
        <w:ind w:firstLine="567"/>
        <w:jc w:val="both"/>
        <w:rPr>
          <w:rStyle w:val="Appleconvertedspace"/>
          <w:sz w:val="28"/>
          <w:szCs w:val="26"/>
          <w:shd w:fill="FFFFFF" w:val="clear"/>
        </w:rPr>
      </w:pPr>
      <w:r>
        <w:rPr>
          <w:rStyle w:val="Appleconvertedspace"/>
          <w:sz w:val="28"/>
          <w:szCs w:val="26"/>
          <w:shd w:fill="FFFFFF" w:val="clear"/>
        </w:rPr>
        <w:t>- Khai thác tốt nguồn kinh phí từ cơ chế giao việc, đặt hàng và đấu thầu từ cơ quan chủ quản, đặc biệt từ các cơ quan, đơn vị có những đề án truyền thông chính sách. Nội dung các bài viết theo hướng báo chí giải pháp đáp ứng tốt nhu cầu này, giúp cơ quan quản lý, ban hành chính sách tuyên truyền, hướng dẫn và định hướng người dân với các chính sách có ảnh hưởng xã hội rộng lớn. Về cơ chế thực hiện, Bộ Thông tin Truyền thông đã có Thông tư 05/2024/TT-BTTTT ngày 14/06/2024 hướng dẫn xây dựng, thẩm định và ban hành định mức kinh tế kỹ thuật dịch</w:t>
        <w:tab/>
        <w:t xml:space="preserve"> vụ sự nghiệp công sử dụng ngân sách nhà nước trong lĩnh vực báo chí; Chính phủ đã ban hành Nghị định 85/2024/NĐ-CP ngày 10/7/2024 hướng dẫn Luật Giá 2023. Đây là căn cứ pháp lý quan trọng để các cơ quan báo chí hoàn thiện cơ chế đặt hàng và đấu thầu, từ đó tạo nguồn thu quan trọng để nâng cao chất lượng tác phẩm.</w:t>
      </w:r>
    </w:p>
    <w:p>
      <w:pPr>
        <w:pStyle w:val="Normal"/>
        <w:spacing w:lineRule="auto" w:line="360"/>
        <w:ind w:firstLine="567"/>
        <w:jc w:val="both"/>
        <w:rPr>
          <w:rStyle w:val="Appleconvertedspace"/>
          <w:sz w:val="28"/>
          <w:szCs w:val="26"/>
          <w:shd w:fill="FFFFFF" w:val="clear"/>
        </w:rPr>
      </w:pPr>
      <w:r>
        <w:rPr>
          <w:rStyle w:val="Appleconvertedspace"/>
          <w:sz w:val="28"/>
          <w:szCs w:val="26"/>
          <w:shd w:fill="FFFFFF" w:val="clear"/>
        </w:rPr>
        <w:t>- Thu hút nguồn tài trợ từ doanh nghiệp, các tổ chức trong xã hội trong việc xây dựng các tuyến đề tài chuyên sâu, các hội thảo khoa học về các vấn đề có liên quan tới hoạt động của họ từ chính sách tới định hướng tiêu dùng, định hướng đầu tư… Các cơ quan báo chí thực hiện tốt nội dung này với yêu cầu khách quan, có chất lượng, có khuyến nghị giải pháp phù hợp thì sẽ tạo ra được uy tín, từ đó có thể mở rộng thêm được nhiều hoạt động tương tự và có nguồn thu tài trợ - truyền thông từ doanh nghiệp.</w:t>
      </w:r>
    </w:p>
    <w:p>
      <w:pPr>
        <w:pStyle w:val="Normal"/>
        <w:spacing w:lineRule="auto" w:line="360"/>
        <w:ind w:firstLine="567"/>
        <w:jc w:val="both"/>
        <w:rPr>
          <w:rStyle w:val="Appleconvertedspace"/>
          <w:sz w:val="28"/>
          <w:szCs w:val="26"/>
          <w:shd w:fill="FFFFFF" w:val="clear"/>
        </w:rPr>
      </w:pPr>
      <w:r>
        <w:rPr>
          <w:rStyle w:val="Appleconvertedspace"/>
          <w:sz w:val="28"/>
          <w:szCs w:val="26"/>
          <w:shd w:fill="FFFFFF" w:val="clear"/>
        </w:rPr>
        <w:t xml:space="preserve">- Dần xây dựng hệ thống thu phí bạn đọc, đây là một nội dung rất lớn cần có sự đồng thuận sâu rộng từ các cơ quan báo chí, cơ quan quản lý để tạo thói quen tiêu dùng các tác phẩm báo chí cần phải trả tiền thay vì đọc miễn phí như hiện tại. Tuy nhiên, các tờ báo chuyên ngành có thể dần làm điều này như chủ trương mà Bộ TTTT đã đưa ra thông qua việc thu phí với các bài viết phân tích có chất lượng, đây chính là cách tận dụng lợi thế của các báo chuyên ngành đã đề cập phía trên. </w:t>
      </w:r>
    </w:p>
    <w:p>
      <w:pPr>
        <w:pStyle w:val="Normal"/>
        <w:spacing w:lineRule="auto" w:line="360"/>
        <w:ind w:firstLine="567"/>
        <w:jc w:val="both"/>
        <w:rPr/>
      </w:pPr>
      <w:r>
        <w:rPr>
          <w:rStyle w:val="Appleconvertedspace"/>
          <w:sz w:val="28"/>
          <w:szCs w:val="26"/>
          <w:shd w:fill="FFFFFF" w:val="clear"/>
        </w:rPr>
        <w:t>Tóm lại, việc định hướng phát triển nội dung định hướng báo chí giải pháp là một cách thức cần quan tâm với các báo chuyên ngành hiện nay. Báo chí giải pháp qua thực tiễn đã chứng minh có thể thu hút được bạn đọc, có sức lan tỏa tốt vì đáp ứng được một nhu cầu rất lớn là “tìm giải pháp cho các vấn đề cuộc sống” của bạn đọc. Việc tăng tần suất các bài viết thời sự, phân tích sâu sắc và kiến giải hay sẽ tạo uy tín và lâu dài sẽ tạo nguồn thu cho các tờ báo chuyên ngành. Đây cũng là cách tạo lối đi riêng, thay vì đua tin tức, tìm mọi cách để lôi kéo bạn đọc, tạo nguồn thu cho tờ b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22:00Z</dcterms:created>
  <dc:creator>TUANKHANH</dc:creator>
  <dc:description/>
  <cp:keywords/>
  <dc:language>en-US</dc:language>
  <cp:lastModifiedBy>Administrator</cp:lastModifiedBy>
  <dcterms:modified xsi:type="dcterms:W3CDTF">2024-08-30T02:48:00Z</dcterms:modified>
  <cp:revision>3</cp:revision>
  <dc:subject/>
  <dc:title/>
</cp:coreProperties>
</file>