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sz w:val="28"/>
          <w:szCs w:val="28"/>
          <w:lang w:val="en-US"/>
        </w:rPr>
      </w:pPr>
      <w:r>
        <w:rPr>
          <w:b/>
          <w:sz w:val="28"/>
          <w:szCs w:val="28"/>
          <w:lang w:val="en-US"/>
        </w:rPr>
        <w:t>BÁO PHỤ NỮ TP.HCM HƯỚNG ĐẾN BÁO CHÍ GIẢI PHÁP, NHÂN VĂN</w:t>
      </w:r>
    </w:p>
    <w:p>
      <w:pPr>
        <w:pStyle w:val="Normal"/>
        <w:spacing w:lineRule="auto" w:line="360" w:before="0" w:after="0"/>
        <w:ind w:firstLine="720"/>
        <w:jc w:val="right"/>
        <w:rPr>
          <w:b/>
          <w:b/>
          <w:i/>
          <w:i/>
          <w:sz w:val="28"/>
          <w:szCs w:val="28"/>
          <w:lang w:val="en-US"/>
        </w:rPr>
      </w:pPr>
      <w:r>
        <w:rPr>
          <w:b/>
          <w:i/>
          <w:sz w:val="28"/>
          <w:szCs w:val="28"/>
          <w:lang w:val="en-US"/>
        </w:rPr>
        <w:t xml:space="preserve">Bà Lý Việt Trung- </w:t>
      </w:r>
    </w:p>
    <w:p>
      <w:pPr>
        <w:pStyle w:val="Normal"/>
        <w:spacing w:lineRule="auto" w:line="360" w:before="0" w:after="0"/>
        <w:ind w:firstLine="720"/>
        <w:jc w:val="right"/>
        <w:rPr>
          <w:b/>
          <w:b/>
          <w:i/>
          <w:i/>
          <w:sz w:val="28"/>
          <w:szCs w:val="28"/>
          <w:lang w:val="en-US"/>
        </w:rPr>
      </w:pPr>
      <w:r>
        <w:rPr>
          <w:b/>
          <w:i/>
          <w:sz w:val="28"/>
          <w:szCs w:val="28"/>
          <w:lang w:val="en-US"/>
        </w:rPr>
        <w:t>TBT báo Phụ nữ TP. HCM</w:t>
      </w:r>
    </w:p>
    <w:p>
      <w:pPr>
        <w:pStyle w:val="Normal"/>
        <w:spacing w:lineRule="auto" w:line="360" w:before="0" w:after="0"/>
        <w:ind w:firstLine="720"/>
        <w:jc w:val="both"/>
        <w:rPr>
          <w:b/>
          <w:b/>
          <w:i/>
          <w:i/>
          <w:sz w:val="28"/>
          <w:szCs w:val="28"/>
          <w:lang w:val="en-US"/>
        </w:rPr>
      </w:pPr>
      <w:r>
        <w:rPr>
          <w:b/>
          <w:i/>
          <w:sz w:val="28"/>
          <w:szCs w:val="28"/>
          <w:lang w:val="en-US"/>
        </w:rPr>
      </w:r>
    </w:p>
    <w:p>
      <w:pPr>
        <w:pStyle w:val="Normal"/>
        <w:spacing w:lineRule="auto" w:line="360" w:before="0" w:after="0"/>
        <w:ind w:firstLine="720"/>
        <w:jc w:val="both"/>
        <w:rPr/>
      </w:pPr>
      <w:r>
        <w:rPr>
          <w:sz w:val="28"/>
          <w:szCs w:val="28"/>
          <w:lang w:val="en-US"/>
        </w:rPr>
        <w:t>Tôi muốn kể một câu chuyện từ kinh nghiệm cá nhân khi lần đầu tiên nhận thức được về báo chí giải pháp. Trước khi tôi chuyển về Báo Phụ nữ TP.HCM, tôi  công tác ở Báo Sài Gòn Giải Phóng. Có lần tôi nhớ trong cơ quan có cuộc tranh luận gay gắt về một bài viết của một phóng viên nổi tiếng bị Tổng Biên tập lúc bấy giờ là anh Nguyễn Tấn Phong (nay là Chủ tịch Hội Nhà báo TP.HCM) gác lại. Tổng biên tập nói: Bài viết cần có đề xuất giải pháp cho vấn đề, chứ phản ảnh hiện trạng thì ai cũng biết và ai cũng nói được, cần gì đến nhà báo. Lúc đó có hai luồng ý kiến: một bên ủng hộ quan điểm của TBT, một bên cho rằng báo chí cần thể hiện chức năng phản ảnh trung thực hiện trạng, còn giải pháp để cho các nhà hoạch định chính sách, các nhà khoa học. Và cuối cùng TBT đã chốt lại: “</w:t>
      </w:r>
      <w:r>
        <w:rPr>
          <w:i/>
          <w:sz w:val="28"/>
          <w:szCs w:val="28"/>
          <w:lang w:val="en-US"/>
        </w:rPr>
        <w:t>Báo chí không chỉ phản ảnh một vấn đề nào đó dư luận đang bức xúc mà còn góp tiếng nói giải quyết vấn đề bằng kiến thức và tư duy của nhà báo. Nếu chưa đề xuất được thì tìm đến các chuyên gia. Đó mới chính là bản chất của Báo chí Cách mạng</w:t>
      </w:r>
      <w:r>
        <w:rPr>
          <w:sz w:val="28"/>
          <w:szCs w:val="28"/>
          <w:lang w:val="en-US"/>
        </w:rPr>
        <w:t xml:space="preserve">”. </w:t>
      </w:r>
    </w:p>
    <w:p>
      <w:pPr>
        <w:pStyle w:val="Normal"/>
        <w:spacing w:lineRule="auto" w:line="360" w:before="0" w:after="0"/>
        <w:ind w:firstLine="720"/>
        <w:jc w:val="both"/>
        <w:rPr/>
      </w:pPr>
      <w:r>
        <w:rPr>
          <w:b/>
          <w:sz w:val="28"/>
          <w:szCs w:val="28"/>
          <w:lang w:val="en-US"/>
        </w:rPr>
        <w:t>Báo Phụ nữ TP.HCM hướng đến phong cách báo chí giải pháp và nhân văn</w:t>
      </w:r>
    </w:p>
    <w:p>
      <w:pPr>
        <w:pStyle w:val="Normal"/>
        <w:spacing w:lineRule="auto" w:line="360" w:before="0" w:after="0"/>
        <w:ind w:firstLine="720"/>
        <w:jc w:val="both"/>
        <w:rPr>
          <w:sz w:val="28"/>
          <w:szCs w:val="28"/>
          <w:lang w:val="en-US"/>
        </w:rPr>
      </w:pPr>
      <w:r>
        <w:rPr>
          <w:sz w:val="28"/>
          <w:szCs w:val="28"/>
          <w:lang w:val="en-US"/>
        </w:rPr>
        <w:t xml:space="preserve">Và tôi đã mang cách làm báo đó về báo Phụ nữ TP.HCM. Lúc đầu cũng gặp phải phản ứng. Nhiều bạn PV hỏi: Làm báo nay sao khác xưa vậy? Hay: Vì chú ý giải pháp mà giảm độ hấp dẫn của bài viết (trong bài viết thường kể một câu chuyện vất vả của nhân vật, chú ý ánh mắt, cử chỉ, lời nói để tăng phần thương tâm). Hoặc: Vì chú ý giải pháp mà giảm hoặc tiết chế nội dung phê phán (đây là phần hút được view cao) cũng dẫn đến giảm tính hấp dẫn của bài viết.  Nhưng nhờ sự kiên trì và hiệu quả của việc triển khai báo chí giải pháp và nhân văn, nay chúng tôi đã thành công.  </w:t>
      </w:r>
    </w:p>
    <w:p>
      <w:pPr>
        <w:pStyle w:val="Normal"/>
        <w:spacing w:lineRule="auto" w:line="360" w:before="0" w:after="0"/>
        <w:ind w:firstLine="720"/>
        <w:jc w:val="both"/>
        <w:rPr>
          <w:sz w:val="28"/>
          <w:szCs w:val="28"/>
          <w:lang w:val="en-US"/>
        </w:rPr>
      </w:pPr>
      <w:r>
        <w:rPr>
          <w:sz w:val="28"/>
          <w:szCs w:val="28"/>
          <w:lang w:val="en-US"/>
        </w:rPr>
        <w:t xml:space="preserve">Trên báo Phụ nữ TP.HCM, mỗi số chúng tôi có mục Tiêu điểm (trang 2 và 3), đề cập đến một vấn đề nào đó đang thu hút sự quan tâm của công chúng hoặc Quốc hội sắp thảo luận. Chuyên đề của chúng tôi có một bài bình luận, bài phản ảnh và bài phỏng vấn các nhà hoạch định chính sách, các cơ quan quản lý nhà nước, các nhà khoa học, các nhà làm luật… Ví dụ mới đây chúng tôi đã đặt vấn đề khuyến sinh, khuyến khích phụ nữ các thành phố lớn sinh đủ 2 con để đảm bảo mức sinh thay thế, góp phần đảm bảo chất lượng và ổn định dân số Việt Nam trong tương lai. Sau đó chúng tôi tổ chức talkshow trực tuyến và kéo dài diễn đàn. Diễn đàn đã thu hút nhiều ý kiến của các đại biểu Quốc hội, nhà quản lý nhà nước, nhà xã hội học, nhà khoa học… Sắp tới chúng tôi cũng sẽ tổ chức hội thảo về khuyến sinh, nhằm góp tiếng nói trước khi Quốc hội bàn về Dự thảo Luật Dân số trong cuối năm nay. </w:t>
      </w:r>
    </w:p>
    <w:p>
      <w:pPr>
        <w:pStyle w:val="Normal"/>
        <w:spacing w:lineRule="auto" w:line="360" w:before="0" w:after="0"/>
        <w:ind w:firstLine="720"/>
        <w:jc w:val="both"/>
        <w:rPr/>
      </w:pPr>
      <w:r>
        <w:rPr>
          <w:sz w:val="28"/>
          <w:szCs w:val="28"/>
          <w:lang w:val="en-US"/>
        </w:rPr>
        <w:t xml:space="preserve">Trước đó chúng tôi có loạt bài: Kể câu chuyện văn hóa Việt với thế giới. </w:t>
      </w:r>
      <w:r>
        <w:rPr>
          <w:sz w:val="28"/>
          <w:szCs w:val="28"/>
        </w:rPr>
        <w:t>Loạt bài này đã đoạt giải Nhì Giải Báo chí toàn quốc vì sự nghiệp phát triển văn hóa, thể thao, du lịch năm 2024.</w:t>
      </w:r>
    </w:p>
    <w:p>
      <w:pPr>
        <w:pStyle w:val="Normal"/>
        <w:spacing w:lineRule="auto" w:line="360" w:before="0" w:after="0"/>
        <w:ind w:firstLine="720"/>
        <w:jc w:val="both"/>
        <w:rPr>
          <w:sz w:val="28"/>
          <w:szCs w:val="28"/>
        </w:rPr>
      </w:pPr>
      <w:r>
        <w:rPr>
          <w:sz w:val="28"/>
          <w:szCs w:val="28"/>
        </w:rPr>
        <w:t>Nội dung chính của loạt bài:</w:t>
      </w:r>
    </w:p>
    <w:p>
      <w:pPr>
        <w:pStyle w:val="Normal"/>
        <w:spacing w:lineRule="auto" w:line="360" w:before="0" w:after="0"/>
        <w:ind w:firstLine="720"/>
        <w:jc w:val="both"/>
        <w:rPr>
          <w:sz w:val="28"/>
          <w:szCs w:val="28"/>
        </w:rPr>
      </w:pPr>
      <w:r>
        <w:rPr>
          <w:sz w:val="28"/>
          <w:szCs w:val="28"/>
        </w:rPr>
        <w:t>Giới thiệu các sản phẩm văn hóa Việt: Loạt bài điểm lại hành trình nỗ lực mang sản phẩm văn hóa, giải trí Việt ra thế giới của các cá nhân, tổ chức, đơn vị trong nhiều lĩnh vực như âm nhạc, phim ảnh, thời trang.</w:t>
      </w:r>
    </w:p>
    <w:p>
      <w:pPr>
        <w:pStyle w:val="Normal"/>
        <w:spacing w:lineRule="auto" w:line="360" w:before="0" w:after="0"/>
        <w:ind w:firstLine="720"/>
        <w:jc w:val="both"/>
        <w:rPr>
          <w:sz w:val="28"/>
          <w:szCs w:val="28"/>
        </w:rPr>
      </w:pPr>
      <w:r>
        <w:rPr>
          <w:sz w:val="28"/>
          <w:szCs w:val="28"/>
        </w:rPr>
        <w:t>Phân tích các thách thức và cơ hội: Bài viết cũng chỉ ra những thách thức mà các nghệ sĩ và tổ chức gặp phải, đồng thời nêu bật các cơ hội và hướng đi cho tương lai.</w:t>
      </w:r>
    </w:p>
    <w:p>
      <w:pPr>
        <w:pStyle w:val="Normal"/>
        <w:spacing w:lineRule="auto" w:line="360" w:before="0" w:after="0"/>
        <w:ind w:firstLine="720"/>
        <w:jc w:val="both"/>
        <w:rPr>
          <w:sz w:val="28"/>
          <w:szCs w:val="28"/>
        </w:rPr>
      </w:pPr>
      <w:r>
        <w:rPr>
          <w:sz w:val="28"/>
          <w:szCs w:val="28"/>
        </w:rPr>
        <w:t>Đề xuất giải pháp: Loạt bài đưa ra các đề xuất cụ thể về việc đầu tư và phát triển công nghiệp văn hóa, nhằm đóng góp vào sự nghiệp phát triển văn hóa của Việt Nam.</w:t>
      </w:r>
    </w:p>
    <w:p>
      <w:pPr>
        <w:pStyle w:val="Normal"/>
        <w:spacing w:lineRule="auto" w:line="360" w:before="0" w:after="0"/>
        <w:ind w:firstLine="720"/>
        <w:jc w:val="both"/>
        <w:rPr>
          <w:sz w:val="28"/>
          <w:szCs w:val="28"/>
        </w:rPr>
      </w:pPr>
      <w:r>
        <w:rPr>
          <w:sz w:val="28"/>
          <w:szCs w:val="28"/>
        </w:rPr>
        <w:t>Loạt bài này không chỉ cung cấp thông tin mà còn truyền cảm hứng và khuyến khích cộng đồng tham gia vào việc bảo tồn và phát huy văn hóa Việt Nam.</w:t>
      </w:r>
    </w:p>
    <w:p>
      <w:pPr>
        <w:pStyle w:val="Normal"/>
        <w:spacing w:lineRule="auto" w:line="360" w:before="0" w:after="0"/>
        <w:ind w:firstLine="720"/>
        <w:jc w:val="both"/>
        <w:rPr>
          <w:sz w:val="28"/>
          <w:szCs w:val="28"/>
          <w:lang w:val="en-US"/>
        </w:rPr>
      </w:pPr>
      <w:r>
        <w:rPr>
          <w:sz w:val="28"/>
          <w:szCs w:val="28"/>
          <w:lang w:val="en-US"/>
        </w:rPr>
        <w:t xml:space="preserve">Đặc biệt, là khi thể hiện nội dung, chúng tôi sẽ chọn góc nhìn, cách đặt vấn đề nhân văn, mang tính xây dựng để dẫn tới giải pháp nhân văn và khả thi nhất. Ví dụ mới đây nhất, chúng tôi phản ảnh câu chuyện có quá nhiều cuộc thi sắc đẹp đang được tổ chức ở Việt Nam và nhiều hoa hậu có nhiều tai tiếng, không xứng đáng với danh hiệu hoa hậu. Chính tôi đã không đặt vấn đề: Sao Việt Nam có nhiều hoa hậu vậy? Hay: Sau một đêm Việt Nam có thêm 2 hoa hậu? Hoa hậu nhiều để làm gì? Cộng đồng mạng dậy sóng bởi các nhóm anti-fan hoa hậu ... Chúng tôi đã chọn góc nhìn nhân văn và mang tính xây dựng: Để danh hiệu hoa hậu thật sự xứng đáng. Chúng tôi không kể về những cô hoa hậu tai tiếng, những lời lẽ không hay của những anti-fan hoa hậu bởi như thế mình lại vô hình trung phổ biến cho những suy nghĩ không đẹp. Mà chúng tôi kể về những cô hoa hậu đã đóng góp cho cộng đồng, truyền cảm hứng cho nhiều người sống tốt hơn, không chụp màn hình những nhóm MXH anti fan hoa hậu mà đưa hình các cô gái đẹp tham gia các hoạt động thiện nguyện. Từ đó đặt vấn đề các cuộc thi hoa hậu là cần thiết để giúp phụ nữ tự tin, năng động, và đưa ra các giải pháp cần chấn chỉnh việc cấp phép và tổ chức các cuộc thi sắc đẹp. </w:t>
      </w:r>
    </w:p>
    <w:p>
      <w:pPr>
        <w:pStyle w:val="Normal"/>
        <w:spacing w:lineRule="auto" w:line="360" w:before="0" w:after="0"/>
        <w:ind w:firstLine="720"/>
        <w:jc w:val="both"/>
        <w:rPr>
          <w:sz w:val="28"/>
          <w:szCs w:val="28"/>
          <w:lang w:val="en-US"/>
        </w:rPr>
      </w:pPr>
      <w:r>
        <w:rPr>
          <w:sz w:val="28"/>
          <w:szCs w:val="28"/>
          <w:lang w:val="en-US"/>
        </w:rPr>
        <w:t xml:space="preserve">Nếu chúng tôi kể lại câu chuyện các nàng hậu tai tiếng, dẫn lời các anti-fan thì chắc chắn bài viết sẽ hút được nhiều view. Nhưng chúng tôi vẫn kiên trì chọn cách tiếp cận nhân văn hơn. </w:t>
      </w:r>
    </w:p>
    <w:p>
      <w:pPr>
        <w:pStyle w:val="Normal"/>
        <w:spacing w:lineRule="auto" w:line="360" w:before="0" w:after="0"/>
        <w:ind w:firstLine="720"/>
        <w:jc w:val="both"/>
        <w:rPr>
          <w:sz w:val="28"/>
          <w:szCs w:val="28"/>
          <w:lang w:val="en-US"/>
        </w:rPr>
      </w:pPr>
      <w:r>
        <w:rPr>
          <w:sz w:val="28"/>
          <w:szCs w:val="28"/>
        </w:rPr>
        <w:t xml:space="preserve">Hàng chục năm qua, Báo Phụ nữ TP.HCM duy trì mục: Nhỏ to tâm sự với sự tư vấn của tổ chuyên gia mang tên chung là chị Hạnh Dung. Nếu mới nghe tên chuyên mục, chắc chắn độc giả sẽ cho rằng đó là nơi để lắng nghe mọi người, nhất là chị em phụ nữ chia sẻ những tâm sự, băn khoăn, vướng mắc trong hôn nhân, các mối quan hệ trong gia đình. Đúng vậy, tuy nhiên đó không chỉ là nơi lắng nghe tâm sự của độc giả mà là nơi đưa ra những giải pháp giúp độc giả có hướng giải quyết các vấn đề của chính mình. Đó là tập thể chuyên gia tâm lý, nhà xã hội học. Trước khi tư vấn một độc giả nào đó, nhóm cũng cân nhắc, phân tích để đưa ra những giải pháp hợp tình hợp lý một cách hết sức dung dị, gần gũi, dễ cảm đối với độc giả và nhân văn nhất.  </w:t>
      </w:r>
    </w:p>
    <w:p>
      <w:pPr>
        <w:pStyle w:val="Normal"/>
        <w:spacing w:lineRule="auto" w:line="360" w:before="0" w:after="0"/>
        <w:ind w:firstLine="720"/>
        <w:jc w:val="both"/>
        <w:rPr>
          <w:b/>
          <w:b/>
          <w:sz w:val="28"/>
          <w:szCs w:val="28"/>
          <w:lang w:val="en-US"/>
        </w:rPr>
      </w:pPr>
      <w:r>
        <w:rPr>
          <w:b/>
          <w:sz w:val="28"/>
          <w:szCs w:val="28"/>
          <w:lang w:val="en-US"/>
        </w:rPr>
        <w:t>Những khó khăn khi triển khai báo chí giải pháp và giải pháp để vượt qua</w:t>
      </w:r>
    </w:p>
    <w:p>
      <w:pPr>
        <w:pStyle w:val="Normal"/>
        <w:spacing w:lineRule="auto" w:line="360" w:before="0" w:after="0"/>
        <w:ind w:firstLine="720"/>
        <w:jc w:val="both"/>
        <w:rPr/>
      </w:pPr>
      <w:r>
        <w:rPr>
          <w:sz w:val="28"/>
          <w:szCs w:val="28"/>
          <w:lang w:val="en-US"/>
        </w:rPr>
        <w:t>Mặc dù có nhiều lợi ích, nhưng chúng tôi cũng đối mặt với một số khó khăn như sau:</w:t>
      </w:r>
    </w:p>
    <w:p>
      <w:pPr>
        <w:pStyle w:val="Normal"/>
        <w:spacing w:lineRule="auto" w:line="360" w:before="0" w:after="0"/>
        <w:ind w:firstLine="720"/>
        <w:jc w:val="both"/>
        <w:rPr>
          <w:sz w:val="28"/>
          <w:szCs w:val="28"/>
          <w:lang w:val="en-US"/>
        </w:rPr>
      </w:pPr>
      <w:r>
        <w:rPr>
          <w:sz w:val="28"/>
          <w:szCs w:val="28"/>
          <w:lang w:val="en-US"/>
        </w:rPr>
        <w:t xml:space="preserve">Áp lực từ thị trường: Báo chí giải pháp thường không thu hút được sự chú ý ngay lập tức như các tin tức giật gân hay tiêu cực. Điều này có thể ảnh hưởng đến doanh thu từ quảng cáo và sự quan tâm của độc giả. Dù vậy chúng tôi vẫn kiên trì. Khi nêu vấn đề, chúng tôi luôn chú ý giải pháp. </w:t>
      </w:r>
    </w:p>
    <w:p>
      <w:pPr>
        <w:pStyle w:val="Normal"/>
        <w:spacing w:lineRule="auto" w:line="360" w:before="0" w:after="0"/>
        <w:ind w:firstLine="720"/>
        <w:jc w:val="both"/>
        <w:rPr/>
      </w:pPr>
      <w:r>
        <w:rPr>
          <w:sz w:val="28"/>
          <w:szCs w:val="28"/>
          <w:lang w:val="en-US"/>
        </w:rPr>
        <w:t>Khó khăn trong việc thay đổi tư duy: Cả phóng viên và độc giả đều cần thay đổi tư duy từ việc chỉ phản ánh, phê phán vấn đề sang việc tìm kiếm và đề xuất giải pháp. Điều này đòi hỏi sự đào tạo và thay đổi văn hóa trong ngành báo chí</w:t>
      </w:r>
    </w:p>
    <w:p>
      <w:pPr>
        <w:pStyle w:val="Normal"/>
        <w:spacing w:lineRule="auto" w:line="360" w:before="0" w:after="0"/>
        <w:ind w:firstLine="720"/>
        <w:jc w:val="both"/>
        <w:rPr>
          <w:sz w:val="28"/>
          <w:szCs w:val="28"/>
          <w:lang w:val="en-US"/>
        </w:rPr>
      </w:pPr>
      <w:r>
        <w:rPr>
          <w:sz w:val="28"/>
          <w:szCs w:val="28"/>
          <w:lang w:val="en-US"/>
        </w:rPr>
        <w:t xml:space="preserve">Báo chí giải pháp đòi hỏi nhiều thời gian và công sức để nghiên cứu và báo cáo chi tiết về các giải pháp. Điều này có thể là một thách thức lớn đối với chúng tôi. </w:t>
      </w:r>
    </w:p>
    <w:p>
      <w:pPr>
        <w:pStyle w:val="Normal"/>
        <w:spacing w:lineRule="auto" w:line="360" w:before="0" w:after="0"/>
        <w:ind w:firstLine="720"/>
        <w:jc w:val="both"/>
        <w:rPr>
          <w:sz w:val="28"/>
          <w:szCs w:val="28"/>
          <w:lang w:val="en-US"/>
        </w:rPr>
      </w:pPr>
      <w:r>
        <w:rPr>
          <w:sz w:val="28"/>
          <w:szCs w:val="28"/>
          <w:lang w:val="en-US"/>
        </w:rPr>
        <w:t xml:space="preserve">Khó khăn trong việc duy trì tính khách quan: Khi tập trung vào các giải pháp, có nguy cơ báo trở nên thiên vị hoặc thiếu khách quan, đặc biệt nếu các giải pháp được đề xuất không được kiểm chứng kỹ lưỡng. Hoặc có khi báo vô hình trung trở thành công cụ cho một ai đó ủng hộ chính sách nào đó hoặc nhóm lợi ích nào đó. Các giải pháp báo chí đưa ra đôi khi khác với những biện pháp xử lý vấn đề nào đó và vô hình trung tạo áp lực cho cơ quan lập pháp và cơ quan quản lý nhà nước. Để khắc phục tình trạng này, chúng tôi lắng nghe nhiều chiều từ nhà nghiên cứu, nhà khoa học, nhà quản lý. Ví dụ như khi nêu vấn đề về triển khai thực hiện Nghị định 100, trong đó có mức phạt người tham gia giao thông khi uống rượu bia. Nhiều ý kiến khác nhau như: cấm hoàn toàn, có ý kiến tùy mức nồng độ cồn… Chúng tôi tham khảo kinh nghiệm các nước khác nhau, các chuyên gia y tế về tác hại của rượu bia... </w:t>
      </w:r>
    </w:p>
    <w:p>
      <w:pPr>
        <w:pStyle w:val="Normal"/>
        <w:spacing w:lineRule="auto" w:line="360" w:before="0" w:after="0"/>
        <w:ind w:firstLine="720"/>
        <w:jc w:val="both"/>
        <w:rPr>
          <w:sz w:val="28"/>
          <w:szCs w:val="28"/>
          <w:lang w:val="en-US"/>
        </w:rPr>
      </w:pPr>
      <w:r>
        <w:rPr>
          <w:sz w:val="28"/>
          <w:szCs w:val="28"/>
          <w:lang w:val="en-US"/>
        </w:rPr>
        <w:t>Đánh giá hiệu quả: Đánh giá tác động của các giải pháp được báo cáo có thể rất khó khăn, vì cần thời gian và dữ liệu để xác định liệu các giải pháp đó có thực sự hiệu quả hay không.</w:t>
      </w:r>
    </w:p>
    <w:p>
      <w:pPr>
        <w:pStyle w:val="Normal"/>
        <w:spacing w:lineRule="auto" w:line="360" w:before="0" w:after="0"/>
        <w:ind w:firstLine="720"/>
        <w:jc w:val="both"/>
        <w:rPr>
          <w:sz w:val="28"/>
          <w:szCs w:val="28"/>
          <w:lang w:val="en-US"/>
        </w:rPr>
      </w:pPr>
      <w:r>
        <w:rPr>
          <w:sz w:val="28"/>
          <w:szCs w:val="28"/>
          <w:lang w:val="en-US"/>
        </w:rPr>
        <w:t xml:space="preserve">Thật sự nếu quá chú trọng giải pháp thì bài báo giống như một nghiên cứu, nên bài báo sẽ bị khô khan, khó thu hút độc giả. Để khắc phục tình trạng này, chúng tôi chọn hướng đi từ thực tiễn cuộc sống.  PV sẽ tiếp cận những câu chuyện người thật việc thật, kể lại những khó khăn vướng mắc trong cuộc sống, hoặc của các cán bộ thực thi công vụ… Từ đó tham khảo ý kiến chuyên gia, đề xuất giải pháp cho câu chuyện cụ thể vừa nêu và dẫn dắt đến góc nhìn tổng thể của một vấn đề.   </w:t>
      </w:r>
    </w:p>
    <w:p>
      <w:pPr>
        <w:pStyle w:val="Normal"/>
        <w:spacing w:lineRule="auto" w:line="360" w:before="0" w:after="0"/>
        <w:ind w:firstLine="720"/>
        <w:jc w:val="both"/>
        <w:rPr>
          <w:sz w:val="28"/>
          <w:szCs w:val="28"/>
          <w:lang w:val="en-US"/>
        </w:rPr>
      </w:pPr>
      <w:r>
        <w:rPr>
          <w:sz w:val="28"/>
          <w:szCs w:val="28"/>
          <w:lang w:val="en-US"/>
        </w:rPr>
        <w:t>Sự chấp nhận của công chúng: Công chúng có thể không quen thuộc với cách tiếp cận này và có thể không tin tưởng vào các giải pháp được đề xuất, đặc biệt nếu họ cảm thấy rằng các vấn đề không được trình bày một cách đầy đủ và thuyết phục.</w:t>
      </w:r>
      <w:r>
        <w:rPr>
          <w:sz w:val="28"/>
          <w:szCs w:val="28"/>
        </w:rPr>
        <w:t xml:space="preserve"> Nếu độc giả bình dân sẽ chỉ quan tâm hiện trạng, ít quan tâm giải pháp. Vì vậy khi nêu giải pháp chúng tôi cố gắng viết hết sức phổ thông, dễ hiểu, đi từ câu chuyện thực tế dẫn đến giải pháp tổng thể. </w:t>
      </w:r>
    </w:p>
    <w:p>
      <w:pPr>
        <w:pStyle w:val="Normal"/>
        <w:spacing w:lineRule="auto" w:line="360" w:before="0" w:after="0"/>
        <w:ind w:firstLine="720"/>
        <w:jc w:val="both"/>
        <w:rPr/>
      </w:pPr>
      <w:r>
        <w:rPr>
          <w:sz w:val="28"/>
          <w:szCs w:val="28"/>
          <w:lang w:val="en-US"/>
        </w:rPr>
        <w:t xml:space="preserve">Đòi hỏi đội ngũ làm báo phải không ngừng rèn luyện học hỏi kiến thức mới, tập tư duy sáng tạo, phân tích khoa học các vấn đề. Vì vậy không phải nhà báo nào cũng có thể làm được. Nhiều bạn trẻ mới ra trường phải đối mặt áp lực rất lớn để hoàn thành nhiệm vụ. Tuy vậy chúng tôi vẫn khuyến khích. </w:t>
      </w:r>
    </w:p>
    <w:p>
      <w:pPr>
        <w:pStyle w:val="Normal"/>
        <w:spacing w:lineRule="auto" w:line="360" w:before="0" w:after="0"/>
        <w:ind w:firstLine="720"/>
        <w:jc w:val="both"/>
        <w:rPr/>
      </w:pPr>
      <w:r>
        <w:rPr>
          <w:sz w:val="28"/>
          <w:szCs w:val="28"/>
          <w:lang w:val="en-US"/>
        </w:rPr>
        <w:t>Bởi, nhìn từ nhiều góc độ, Báo chí giải pháp mang lại nhiều lợi ích đáng kể cho cả xã hội và ngành báo chí. Dưới đây là một số lợi ích chính:</w:t>
      </w:r>
    </w:p>
    <w:p>
      <w:pPr>
        <w:pStyle w:val="Normal"/>
        <w:spacing w:lineRule="auto" w:line="360" w:before="0" w:after="0"/>
        <w:ind w:firstLine="720"/>
        <w:jc w:val="both"/>
        <w:rPr>
          <w:sz w:val="28"/>
          <w:szCs w:val="28"/>
          <w:lang w:val="en-US"/>
        </w:rPr>
      </w:pPr>
      <w:r>
        <w:rPr>
          <w:sz w:val="28"/>
          <w:szCs w:val="28"/>
          <w:lang w:val="en-US"/>
        </w:rPr>
        <w:t>Khuyến khích tư duy tích cực: Báo chí giải pháp giúp độc giả nhìn nhận vấn đề từ góc độ tích cực hơn, tập trung vào những giải pháp thay vì chỉ thấy khó khăn và thách thức.</w:t>
      </w:r>
    </w:p>
    <w:p>
      <w:pPr>
        <w:pStyle w:val="Normal"/>
        <w:spacing w:lineRule="auto" w:line="360" w:before="0" w:after="0"/>
        <w:ind w:firstLine="720"/>
        <w:jc w:val="both"/>
        <w:rPr>
          <w:sz w:val="28"/>
          <w:szCs w:val="28"/>
          <w:lang w:val="en-US"/>
        </w:rPr>
      </w:pPr>
      <w:r>
        <w:rPr>
          <w:sz w:val="28"/>
          <w:szCs w:val="28"/>
          <w:lang w:val="en-US"/>
        </w:rPr>
        <w:t>Nâng cao chất lượng thông tin: Báo chí giải pháp yêu cầu sự nghiên cứu kỹ lưỡng và dựa trên dữ liệu, giúp nâng cao chất lượng và độ tin cậy của thông tin được cung cấp.</w:t>
      </w:r>
    </w:p>
    <w:p>
      <w:pPr>
        <w:pStyle w:val="Normal"/>
        <w:spacing w:lineRule="auto" w:line="360" w:before="0" w:after="0"/>
        <w:ind w:firstLine="720"/>
        <w:jc w:val="both"/>
        <w:rPr>
          <w:sz w:val="28"/>
          <w:szCs w:val="28"/>
          <w:lang w:val="en-US"/>
        </w:rPr>
      </w:pPr>
      <w:r>
        <w:rPr>
          <w:sz w:val="28"/>
          <w:szCs w:val="28"/>
          <w:lang w:val="en-US"/>
        </w:rPr>
        <w:t>Xây dựng niềm tin với độc giả: Khi báo chí không chỉ phản ánh vấn đề mà còn đưa ra các giải pháp, độc giả sẽ cảm thấy báo chí đang đóng góp tích cực cho xã hội, từ đó tăng cường niềm tin và sự ủng hộ.</w:t>
      </w:r>
    </w:p>
    <w:p>
      <w:pPr>
        <w:pStyle w:val="Normal"/>
        <w:spacing w:lineRule="auto" w:line="360" w:before="0" w:after="0"/>
        <w:ind w:firstLine="720"/>
        <w:jc w:val="both"/>
        <w:rPr>
          <w:sz w:val="28"/>
          <w:szCs w:val="28"/>
          <w:lang w:val="en-US"/>
        </w:rPr>
      </w:pPr>
      <w:r>
        <w:rPr>
          <w:sz w:val="28"/>
          <w:szCs w:val="28"/>
          <w:lang w:val="en-US"/>
        </w:rPr>
        <w:t>Tạo ra sự thay đổi tích cực: Cuối cùng, mục tiêu của báo chí giải pháp là tạo ra sự thay đổi tích cực trong xã hội bằng cách lan tỏa những giải pháp hiệu quả và khả thi.</w:t>
      </w:r>
    </w:p>
    <w:p>
      <w:pPr>
        <w:pStyle w:val="Normal"/>
        <w:spacing w:lineRule="auto" w:line="360" w:before="0" w:after="0"/>
        <w:ind w:firstLine="720"/>
        <w:jc w:val="both"/>
        <w:rPr/>
      </w:pPr>
      <w:r>
        <w:rPr>
          <w:b/>
          <w:sz w:val="28"/>
          <w:szCs w:val="28"/>
          <w:lang w:val="en-US"/>
        </w:rPr>
        <w:t>Báo chí giải pháp là trách nhiệm của Báo chí Cách mạng</w:t>
      </w:r>
    </w:p>
    <w:p>
      <w:pPr>
        <w:pStyle w:val="Normal"/>
        <w:spacing w:lineRule="auto" w:line="360" w:before="0" w:after="0"/>
        <w:ind w:firstLine="720"/>
        <w:jc w:val="both"/>
        <w:rPr>
          <w:sz w:val="28"/>
          <w:szCs w:val="28"/>
          <w:lang w:val="en-US"/>
        </w:rPr>
      </w:pPr>
      <w:r>
        <w:rPr>
          <w:sz w:val="28"/>
          <w:szCs w:val="28"/>
          <w:lang w:val="en-US"/>
        </w:rPr>
        <w:t xml:space="preserve">Tôi muốn chia sẻ quan điểm cá nhân: Báo chí giải pháp (solution journalism) không phải là lối thoát mà đó là trách nhiệm của báo chí. </w:t>
      </w:r>
    </w:p>
    <w:p>
      <w:pPr>
        <w:pStyle w:val="Normal"/>
        <w:spacing w:lineRule="auto" w:line="360" w:before="0" w:after="0"/>
        <w:ind w:firstLine="720"/>
        <w:jc w:val="both"/>
        <w:rPr>
          <w:sz w:val="28"/>
          <w:szCs w:val="28"/>
          <w:lang w:val="en-US"/>
        </w:rPr>
      </w:pPr>
      <w:r>
        <w:rPr>
          <w:sz w:val="28"/>
          <w:szCs w:val="28"/>
          <w:lang w:val="en-US"/>
        </w:rPr>
        <w:t xml:space="preserve">Báo chí giải pháp là một xu hướng mới trong ngành báo chí, tập trung vào việc tìm kiếm và đề xuất các giải pháp cho các vấn đề xã hội thay vì chỉ phản ánh thực trạng. </w:t>
      </w:r>
    </w:p>
    <w:p>
      <w:pPr>
        <w:pStyle w:val="Normal"/>
        <w:spacing w:lineRule="auto" w:line="360" w:before="0" w:after="0"/>
        <w:ind w:firstLine="720"/>
        <w:jc w:val="both"/>
        <w:rPr>
          <w:b/>
          <w:b/>
          <w:sz w:val="28"/>
          <w:szCs w:val="28"/>
          <w:lang w:val="en-US"/>
        </w:rPr>
      </w:pPr>
      <w:r>
        <w:rPr>
          <w:b/>
          <w:sz w:val="28"/>
          <w:szCs w:val="28"/>
          <w:lang w:val="en-US"/>
        </w:rPr>
        <w:t>Vì sao báo chí giải pháp lại là trách nhiệm của báo chí?</w:t>
      </w:r>
    </w:p>
    <w:p>
      <w:pPr>
        <w:pStyle w:val="Normal"/>
        <w:spacing w:lineRule="auto" w:line="360" w:before="0" w:after="0"/>
        <w:ind w:firstLine="720"/>
        <w:jc w:val="both"/>
        <w:rPr/>
      </w:pPr>
      <w:r>
        <w:rPr>
          <w:sz w:val="28"/>
          <w:szCs w:val="28"/>
          <w:lang w:val="en-US"/>
        </w:rPr>
        <w:t xml:space="preserve">Thứ nhất cùng và cũng quan trọng nhất đó là báo chí giải pháp thể hiện đúng vai trò, chức năng nhiệm vụ của báo chí: tuyên truyền và giáo dục. Bên cạnh nhiệm vụ tuyên truyền chủ trương, đường lối của Đảng, chính sách, pháp luật của Nhà nước, báo chí còn có vai trò góp phần giáo dục. Ở đây được hiểu không chỉ giáo dục lòng yêu nước, tinh thần tự hào dân tộc, định hướng chân -thiện- mỹ, mà còn có nghĩa cung cấp kiến thức, nâng cao nhận thức của mọi người để vận động cộng đồng tham gia vào giải quyết các vấn đề xã hội, xây dựng xã hội tốt đẹp hơn. </w:t>
      </w:r>
    </w:p>
    <w:p>
      <w:pPr>
        <w:pStyle w:val="Normal"/>
        <w:spacing w:lineRule="auto" w:line="360" w:before="0" w:after="0"/>
        <w:ind w:firstLine="720"/>
        <w:jc w:val="both"/>
        <w:rPr>
          <w:sz w:val="28"/>
          <w:szCs w:val="28"/>
          <w:lang w:val="en-US"/>
        </w:rPr>
      </w:pPr>
      <w:r>
        <w:rPr>
          <w:sz w:val="28"/>
          <w:szCs w:val="28"/>
          <w:lang w:val="en-US"/>
        </w:rPr>
        <w:t>Thứ hai, tạo động lực hành động: Khi biết rằng có những giải pháp khả thi đã được thực hiện thành công ở nơi khác, độc giả sẽ cảm thấy có động lực hơn để tham gia vào việc giải quyết vấn đề trong cộng đồng của mình. Báo chí giải pháp tạo ra sự thay đổi tích cực: Báo chí giải pháp không chỉ dừng lại ở việc phản ánh thực trạng mà còn tìm kiếm và giới thiệu các giải pháp khả thi. Điều này có thể thúc đẩy sự thay đổi tích cực trong xã hội, khuyến khích sự tham gia của cộng đồng vào việc giải quyết các vấn đề xã hội, từ đó tạo ra một môi trường sống tốt đẹp hơn.</w:t>
      </w:r>
    </w:p>
    <w:p>
      <w:pPr>
        <w:pStyle w:val="Normal"/>
        <w:spacing w:lineRule="auto" w:line="360" w:before="0" w:after="0"/>
        <w:ind w:firstLine="720"/>
        <w:jc w:val="both"/>
        <w:rPr>
          <w:sz w:val="28"/>
          <w:szCs w:val="28"/>
          <w:lang w:val="en-US"/>
        </w:rPr>
      </w:pPr>
      <w:r>
        <w:rPr>
          <w:sz w:val="28"/>
          <w:szCs w:val="28"/>
          <w:lang w:val="en-US"/>
        </w:rPr>
        <w:t xml:space="preserve">Thứ ba, tăng cường niềm tin của công chúng: Khi báo chí không chỉ đưa tin về các vấn đề mà còn đề xuất các giải pháp, nó có thể giúp tăng cường niềm tin của công chúng vào báo chí và các cơ quan truyền thông. Nếu chúng ta chỉ thông tin về hiện trạng một vấn đề mà không có đề xuất giải pháp thì báo chí không khác gì so với mạng xã hội. Ngày nay, người đọc có thể tiếp cận thông tin từ nhiều nguồn và theo khảo sát ở Mỹ, 60% người lớn tiếp cận thông tin qua mạng xã hội. Báo chí cần phải thu hút độc giả trở về với mình bằng chính nền báo chí giải pháp. </w:t>
      </w:r>
    </w:p>
    <w:p>
      <w:pPr>
        <w:pStyle w:val="Normal"/>
        <w:spacing w:lineRule="auto" w:line="360" w:before="0" w:after="0"/>
        <w:ind w:firstLine="720"/>
        <w:jc w:val="both"/>
        <w:rPr>
          <w:sz w:val="28"/>
          <w:szCs w:val="28"/>
          <w:lang w:val="en-US"/>
        </w:rPr>
      </w:pPr>
      <w:r>
        <w:rPr>
          <w:sz w:val="28"/>
          <w:szCs w:val="28"/>
          <w:lang w:val="en-US"/>
        </w:rPr>
        <w:t>Thứ tư, thúc đẩy sự đổi mới và sáng tạo: Báo chí giải pháp khuyến khích sự đổi mới và sáng tạo trong việc tìm kiếm và áp dụng các giải pháp mới, giúp xã hội phát triển bền vững hơn.</w:t>
      </w:r>
    </w:p>
    <w:p>
      <w:pPr>
        <w:pStyle w:val="Normal"/>
        <w:spacing w:lineRule="auto" w:line="360" w:before="0" w:after="0"/>
        <w:ind w:firstLine="720"/>
        <w:jc w:val="both"/>
        <w:rPr/>
      </w:pPr>
      <w:r>
        <w:rPr>
          <w:sz w:val="28"/>
          <w:szCs w:val="28"/>
          <w:lang w:val="en-US"/>
        </w:rPr>
        <w:t>Chính vì những điều này mà báo chí càng phải có trách nhiệm đóng vai trò báo chí giải pháp. Ngày nay báo chí không chỉ có trách nhiệm đưa tin một cách trung thực và khách quan mà còn cần phải đóng vai trò tích cực trong việc tìm kiếm và đề xuất các giải pháp cho các vấn đề xã hội. Điều này không chỉ giúp nâng cao chất lượng thông tin mà còn góp phần vào sự phát triển bền vững của xã hội. Vai trò của báo chí giải pháp rất quan trọng vì nó không chỉ giúp nâng cao nhận thức của công chúng về các vấn đề xã hội mà còn khuyến khích họ tham gia vào việc tìm kiếm và thực hiện các giải pháp mà còn có thể dẫn đến những thay đổi tích cực và bền vững trong xã hội</w:t>
      </w:r>
    </w:p>
    <w:p>
      <w:pPr>
        <w:pStyle w:val="Normal"/>
        <w:spacing w:lineRule="auto" w:line="360" w:before="0" w:after="0"/>
        <w:ind w:firstLine="720"/>
        <w:jc w:val="both"/>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7:00Z</dcterms:created>
  <dc:creator>USER66</dc:creator>
  <dc:description/>
  <cp:keywords/>
  <dc:language>en-US</dc:language>
  <cp:lastModifiedBy>Administrator</cp:lastModifiedBy>
  <dcterms:modified xsi:type="dcterms:W3CDTF">2024-09-16T10:34:00Z</dcterms:modified>
  <cp:revision>8</cp:revision>
  <dc:subject/>
  <dc:title/>
</cp:coreProperties>
</file>