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color w:val="000000"/>
          <w:sz w:val="28"/>
          <w:szCs w:val="28"/>
        </w:rPr>
      </w:pPr>
      <w:r>
        <w:rPr>
          <w:b/>
          <w:color w:val="000000"/>
          <w:sz w:val="28"/>
          <w:szCs w:val="28"/>
        </w:rPr>
        <w:t>VAI TRÒ CỦA BÁO CHÍ GIẢI PHÁP TRONG TRUYỀN THÔNG CHÍNH SÁCH</w:t>
      </w:r>
    </w:p>
    <w:p>
      <w:pPr>
        <w:pStyle w:val="Normal"/>
        <w:spacing w:lineRule="auto" w:line="360"/>
        <w:ind w:firstLine="567"/>
        <w:jc w:val="right"/>
        <w:rPr/>
      </w:pPr>
      <w:r>
        <w:rPr>
          <w:b/>
          <w:i/>
          <w:color w:val="000000"/>
          <w:sz w:val="28"/>
          <w:szCs w:val="28"/>
        </w:rPr>
        <w:t xml:space="preserve">Ông Hàn Ái Tiến- </w:t>
      </w:r>
    </w:p>
    <w:p>
      <w:pPr>
        <w:pStyle w:val="Normal"/>
        <w:spacing w:lineRule="auto" w:line="360"/>
        <w:ind w:firstLine="567"/>
        <w:jc w:val="right"/>
        <w:rPr>
          <w:b/>
          <w:b/>
          <w:i/>
          <w:i/>
          <w:color w:val="000000"/>
          <w:sz w:val="28"/>
          <w:szCs w:val="28"/>
        </w:rPr>
      </w:pPr>
      <w:r>
        <w:rPr>
          <w:b/>
          <w:i/>
          <w:color w:val="000000"/>
          <w:sz w:val="28"/>
          <w:szCs w:val="28"/>
        </w:rPr>
        <w:t xml:space="preserve">Tổng Biên tập báo Bạc Liêu </w:t>
      </w:r>
    </w:p>
    <w:p>
      <w:pPr>
        <w:pStyle w:val="Normal"/>
        <w:spacing w:lineRule="auto" w:line="360"/>
        <w:ind w:firstLine="567"/>
        <w:jc w:val="both"/>
        <w:rPr>
          <w:b/>
          <w:b/>
          <w:i/>
          <w:i/>
          <w:color w:val="000000"/>
          <w:sz w:val="28"/>
          <w:szCs w:val="28"/>
        </w:rPr>
      </w:pPr>
      <w:r>
        <w:rPr>
          <w:b/>
          <w:i/>
          <w:color w:val="000000"/>
          <w:sz w:val="28"/>
          <w:szCs w:val="28"/>
        </w:rPr>
      </w:r>
    </w:p>
    <w:p>
      <w:pPr>
        <w:pStyle w:val="Normal"/>
        <w:spacing w:lineRule="auto" w:line="360"/>
        <w:ind w:firstLine="567"/>
        <w:jc w:val="both"/>
        <w:rPr>
          <w:b/>
          <w:b/>
          <w:i/>
          <w:i/>
          <w:color w:val="000000"/>
          <w:sz w:val="28"/>
          <w:szCs w:val="28"/>
        </w:rPr>
      </w:pPr>
      <w:r>
        <w:rPr>
          <w:b/>
          <w:i/>
          <w:color w:val="000000"/>
          <w:sz w:val="28"/>
          <w:szCs w:val="28"/>
        </w:rPr>
        <w:t>Khi bước vào cuộc cách mạng công nghiệp 4.0, các cơ quan báo Đảng, đặc biệt là báo Đảng địa phương, đã ở vào thế khó khi các nguồn lực dành cho hoạt động báo chí ngày càng bị bó hẹp, trong khi sự cạnh tranh đến từ hoạt động truyền thông mới lại vô cùng khốc liệt. Bên cạnh đó, với vai trò và nhiệm vụ chính trị của một cơ quan ngôn luận của Đảng bộ địa phương, những nỗ lực đổi mới của báo Đảng địa phương cũng bị hạn chế phần nào.</w:t>
      </w:r>
    </w:p>
    <w:p>
      <w:pPr>
        <w:pStyle w:val="Normal"/>
        <w:spacing w:lineRule="auto" w:line="360"/>
        <w:ind w:firstLine="567"/>
        <w:jc w:val="both"/>
        <w:rPr>
          <w:color w:val="000000"/>
          <w:sz w:val="28"/>
          <w:szCs w:val="28"/>
          <w:lang w:val="vi-VN"/>
        </w:rPr>
      </w:pPr>
      <w:r>
        <w:rPr>
          <w:color w:val="000000"/>
          <w:sz w:val="28"/>
          <w:szCs w:val="28"/>
        </w:rPr>
        <w:t>Trong hoàn cảnh ấy, truyền thông chính sách được nhắc đến như một lối mở để các cơ quan báo Đảng tìm một giải pháp hiệu quả nhằm giải bài toán đa dạng nguồn thu. Khái niệm truyền thông chính sách có thể mới xuất hiện trong những năm gần đây, nhưng trên thực tế đây đã là nhiệm vụ lâu nay của Báo chí Cách mạng thông qua việc thực hiện vai trò, chức năng của mình. B</w:t>
      </w:r>
      <w:r>
        <w:rPr>
          <w:color w:val="000000"/>
          <w:sz w:val="28"/>
          <w:szCs w:val="28"/>
          <w:shd w:fill="FFFFFF" w:val="clear"/>
          <w:lang w:val="vi-VN"/>
        </w:rPr>
        <w:t>áo chí cách mạng Việt Nam thực hiện truyền thông chính sách trong suốt 9</w:t>
      </w:r>
      <w:r>
        <w:rPr>
          <w:color w:val="000000"/>
          <w:sz w:val="28"/>
          <w:szCs w:val="28"/>
          <w:shd w:fill="FFFFFF" w:val="clear"/>
        </w:rPr>
        <w:t>9</w:t>
      </w:r>
      <w:r>
        <w:rPr>
          <w:color w:val="000000"/>
          <w:sz w:val="28"/>
          <w:szCs w:val="28"/>
          <w:shd w:fill="FFFFFF" w:val="clear"/>
          <w:lang w:val="vi-VN"/>
        </w:rPr>
        <w:t xml:space="preserve"> năm đồng hành cùng lịch sử đất nước là hết sức rõ ràng, góp phần quan trọng cung cấp kịp thời những thông tin liên quan đến chủ trương, đường lối của Đảng, chính sách, pháp luật của Nhà nước tới đông đảo nhân dân, giúp người dân nắm bắt một cách kịp thời, đúng đắn các chính sách của Nhà nước, từ đó vận dụng vào trong thực tiễn công việc, nghề nghiệp của mình, tổ chức thực hiện bảo đảm đúng nghĩa vụ, trách nhiệm, quyền và lợi ích của mỗi người. Thông qua truyền thông chính sách, Báo chí Cách mạng Việt Nam đã đóng góp tích cực, quan trọng, đáng ghi nhận vào quá trình xây dựng, bảo vệ Tổ quốc.</w:t>
      </w:r>
    </w:p>
    <w:p>
      <w:pPr>
        <w:pStyle w:val="NormalWeb"/>
        <w:shd w:fill="FFFFFF" w:val="clear"/>
        <w:spacing w:lineRule="auto" w:line="360" w:before="0" w:after="0"/>
        <w:ind w:firstLine="567"/>
        <w:jc w:val="both"/>
        <w:rPr/>
      </w:pPr>
      <w:r>
        <w:rPr>
          <w:color w:val="000000"/>
          <w:sz w:val="28"/>
          <w:szCs w:val="28"/>
        </w:rPr>
        <w:t>Từ góc độ báo chí, có thể hiểu truyền thông chính sách là một phần trong hoạt động của các cơ quan Đảng, Nhà nước nhằm tuyên truyền chủ trương, đường lối của Đảng, chính sách, pháp luật của Nhà nước đến người dân; thông tin phản ánh về mọi hoạt động điều hành xã hội của Nhà nước phù hợp với lợi ích của người dân, từ đó định hướng và nâng cao nhận thức của công chúng, tạo ra sự đồng thuận xã hội. Chỉ thị số 07/CT-TTg, ngày 21-3-2023, của Thủ tướng Chính phủ “Về việc tăng cường công tác truyền thông chính sách” cũng nêu rõ: “</w:t>
      </w:r>
      <w:r>
        <w:rPr>
          <w:i/>
          <w:color w:val="000000"/>
          <w:sz w:val="28"/>
          <w:szCs w:val="28"/>
        </w:rPr>
        <w:t>Truyền thông chính sách là một nhiệm vụ, một chức năng quan trọng của cơ quan hành chính nhà nước các cấp. Báo chí và các loại hình truyền thông khác là kênh thông tin, là phương thức cơ bản, quan trọng để thực hiện việc truyền thông chính sách”.</w:t>
      </w:r>
    </w:p>
    <w:p>
      <w:pPr>
        <w:pStyle w:val="Normal"/>
        <w:shd w:fill="FFFFFF" w:val="clear"/>
        <w:spacing w:lineRule="auto" w:line="360"/>
        <w:ind w:firstLine="567"/>
        <w:jc w:val="both"/>
        <w:rPr>
          <w:color w:val="000000"/>
          <w:sz w:val="28"/>
          <w:szCs w:val="28"/>
          <w:lang w:val="vi-VN" w:eastAsia="vi-VN"/>
        </w:rPr>
      </w:pPr>
      <w:r>
        <w:rPr>
          <w:color w:val="000000"/>
          <w:sz w:val="28"/>
          <w:szCs w:val="28"/>
          <w:lang w:val="vi-VN" w:eastAsia="vi-VN"/>
        </w:rPr>
        <w:t>Trong truyền thông chính sách, thì việc làm sao để các chính sách đi sâu, lan tỏa trong đời sống cũng như tạo ra sự tương tác, phản hồi từ các tầng lớp nhân dân chính là điều quan trọng nhất. Bởi đó cũng chính là thước đo về hiệu quả truyền thông của cơ quan báo chí. Mỗi tờ báo, kênh truyền hình, phát thanh sẽ có những kinh nghiệm, cách làm trong nhiều nỗ lực tối đa nhằm đa dạng hóa và nâng cao hiệu quả công tác tuyên truyền các chủ trương, chính sách của cấp ủy đảng, chính quyền đến với nhân dân, từ đó tạo được sự ủng hộ và củng cố niềm tin của người dân với tổ chức đảng, chính quyền. Được xem như một nhịp cầu nối giữa Đảng bộ, chính quyền với nhân dân, sự đánh giá của công chúng đối với những nhịp cầu này sẽ thông qua cách mà mỗi tờ báo Đảng đưa thông tin về chính sách, giúp người dân nắm, hiểu và thực thi cũng như đề xuất, xây dựng giải pháp để chính sách tác động và thay đổi cuộc sống, giải quyết những vấn đề của đời sống.</w:t>
      </w:r>
    </w:p>
    <w:p>
      <w:pPr>
        <w:pStyle w:val="Normal"/>
        <w:shd w:fill="FFFFFF" w:val="clear"/>
        <w:spacing w:lineRule="auto" w:line="360"/>
        <w:ind w:firstLine="567"/>
        <w:jc w:val="both"/>
        <w:rPr>
          <w:color w:val="000000"/>
          <w:sz w:val="28"/>
          <w:szCs w:val="28"/>
          <w:lang w:val="vi-VN" w:eastAsia="vi-VN"/>
        </w:rPr>
      </w:pPr>
      <w:r>
        <w:rPr>
          <w:color w:val="000000"/>
          <w:sz w:val="28"/>
          <w:szCs w:val="28"/>
          <w:lang w:val="vi-VN" w:eastAsia="vi-VN"/>
        </w:rPr>
        <w:t xml:space="preserve">Đây chính là nội dung khái niệm của báo chí giải pháp - một xu hướng báo chí mới đang được nhìn nhận và bước đầu đã thực hiện hiệu quả ở một vài cơ quan báo chí. </w:t>
      </w:r>
      <w:r>
        <w:rPr>
          <w:color w:val="000000"/>
          <w:sz w:val="28"/>
          <w:szCs w:val="28"/>
          <w:lang w:val="vi-VN"/>
        </w:rPr>
        <w:t>Báo chí giải pháp có thể hiểu là bên cạnh các hoạt động phản ánh, phê phán, đấu tranh, báo chí còn thực hiện vai trò hiến kế, đề xuất các giải pháp, biện pháp thực hiện thay vì chỉ nêu lên vấn đề rồi bỏ lửng. Với báo chí giải pháp, cơ quan báo chí thể hiện vai trò tích cực hơn, trách nhiệm hơn đối với các vấn đề của đất nước, của xã hội. Đặc điểm của báo chí giải pháp thường thể hiện ở những yếu tố chính: cơ quan báo chí, người làm báo đồng hành với chính quyền, doanh nghiệp, người dân… trong việc tìm kiếm các giải pháp khả dĩ nhằm giải quyết các vấn đề đang đặt ra của xã hội; khi phản ánh hay phê phán, báo chí luôn đặt ra trách nhiệm của mình tham gia vào giải quyết hoặc đề xuất giải pháp để giải quyết vấn đề đó; vận động, kêu gọi công chúng báo chí nói riêng và toàn xã hội nói chung tham gia vào về việc đề xuất các giải pháp đối với những vấn đề cụ thể; báo chí trực tiếp thực hiện các giải pháp đối với một số vấn đề phù hợp với năng lực, điều kiện của mình… Để thực hiện báo chí giải pháp, công thức được đưa ra là cơ quan báo chí lựa chọn chủ đề truyền thông trên kênh báo chí từ cơ sở những vấn đề mới và đang trở thành xu hướng, vấn đề đang được quan tâm…, sau đó tổ chức cuộc thi cho bạn đọc cùng với hoạt động tọa đàm cho các đơn vị muốn tham gia truyền thông liên quan đến chủ đề được chọn.</w:t>
      </w:r>
    </w:p>
    <w:p>
      <w:pPr>
        <w:pStyle w:val="Normal"/>
        <w:shd w:fill="FFFFFF" w:val="clear"/>
        <w:spacing w:lineRule="auto" w:line="360"/>
        <w:ind w:firstLine="567"/>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rên thực tế, một số cơ quan báo chí đã sử dụng báo chí giải pháp như một lối mở để tăng hiệu ứng tuyên truyền cũng như tạo nguồn thu sau khi báo chí truyền thống (đặc biệt là báo in) không thể thoát khỏi xu hướng sụt giảm, thoái trào dẫn đến sụt giảm nguồn thu trầm trọng. Bởi ở góc độ nguồn thu, báo chí giải pháp mang đến một giải pháp về đa dạng nguồn thu cho cơ quan báo chí từ kinh phí cơ quan nhà nước và cả doanh nghiệp, các tổ chức chính trị - xã hội có nhu cầu truyền thông, quảng bá. Tuy nhiên, đến nay phần lớn những cơ quan báo chí tổ chức được hoạt động này đều có nguồn lực dồi dào và ở các tỉnh, thành phố lớn. Với những cơ quan báo Đảng có quy mô nhỏ về vật lực lẫn nhân lực như Báo Bạc Liêu thì báo chí giải pháp cũng vẫn là mục tiêu cho thời gian tới. Bởi để tổ chức một chủ đề truyền thông phải tổng hợp nhiều yếu tố: nguồn lực từ cơ quan báo chí (đội ngũ nhân lực chuyên trách), nguồn lực từ các doanh nghiệp (kinh phí đối ứng) cũng như sự ủng hộ của cơ quan chủ quản… Tuy nhiên, với các tỉnh có quy mô kinh tế nhỏ, số lượng doanh nghiệp lớn gần như không có như Bạc Liêu thì hoạt động này gần như rất khó thực hiện.</w:t>
      </w:r>
    </w:p>
    <w:p>
      <w:pPr>
        <w:pStyle w:val="Normal"/>
        <w:shd w:fill="FFFFFF" w:val="clear"/>
        <w:spacing w:lineRule="auto" w:line="360"/>
        <w:ind w:firstLine="567"/>
        <w:jc w:val="both"/>
        <w:rPr>
          <w:color w:val="000000"/>
          <w:sz w:val="28"/>
          <w:szCs w:val="28"/>
          <w:lang w:val="vi-VN" w:eastAsia="vi-VN"/>
        </w:rPr>
      </w:pPr>
      <w:r>
        <w:rPr>
          <w:color w:val="000000"/>
          <w:sz w:val="28"/>
          <w:szCs w:val="28"/>
          <w:lang w:val="vi-VN" w:eastAsia="vi-VN"/>
        </w:rPr>
        <w:t>Khó nhưng không có nghĩa là không thể thực hiện. Hiện nay, nhiệm vụ truyền thông chính sách của Báo Bạc Liêu chỉ mới dừng lại mức độ truyền thông các kết quả, nhiệm vụ, mô hình mới của các cơ quan hành chính nhà nước, các tổ chức chính trị - xã hội, các chương trình phát triển kinh tế - xã hội của Trung ương được triển khai ở địa phương… Nếu được đầu tư nhiều hơn, Báo Bạc Liêu cũng như các cơ quan báo Đảng khác có thể tham gia thực hiện báo chí giải pháp ở mức độ sâu hơn, đó có thể là phối hợp tổ chức các cuộc thi tìm hiểu về các chủ trương, chính sách mới được ban hành; tổ chức chuyên đề dài hơi, tọa đàm, hội thảo về những chủ trương đang được ngành quản lý lấy ý kiến trước khi ban hành… Những hoạt động này không những giúp báo Đảng địa phương đổi mới, đa dạng hóa thông tin tuyên truyền mà còn tận dụng được những nguồn kinh phí tuyên truyền từ các cơ quan, đơn vị để góp phần tăng nguồn thu cho tòa soạn. Tuy nhiên, vấn đề cũng đang nằm ở khâu này. Thực trạng hiện nay của Báo Bạc Liêu chưa được đầu tư về nguồn lực (trong đó có nguồn lực cho chuyển đổi số), thực hiện cơ chế tự chủ trong khi nguồn thu thấp, số lượng phát hành sụt giảm ngày càng nghiêm trọng dẫn đến nguồn thu quảng cáo cũng bị thu hẹp rất nhiều.</w:t>
      </w:r>
    </w:p>
    <w:p>
      <w:pPr>
        <w:pStyle w:val="Normal"/>
        <w:shd w:fill="FFFFFF" w:val="clear"/>
        <w:spacing w:lineRule="auto" w:line="360"/>
        <w:ind w:firstLine="567"/>
        <w:jc w:val="both"/>
        <w:rPr/>
      </w:pPr>
      <w:r>
        <w:rPr>
          <w:color w:val="000000"/>
          <w:sz w:val="28"/>
          <w:szCs w:val="28"/>
          <w:lang w:val="vi-VN" w:eastAsia="vi-VN"/>
        </w:rPr>
        <w:t xml:space="preserve">Chúng ta biết rằng, truyền thông chính sách gồm nhiều chủ thể truyền thông khác nhau, với các hình thức, phương tiện khác nhau, trên các kênh khác nhau, từ tuyên truyền miệng, pa-nô, áp phích, sân khấu hóa, băng-rôn, phim, ảnh, sách,... đến truyền thông số, trên môi trường mạng xã hội. Tuy nhiên, các phương tiện truyền thông đại chúng (với 4 loại hình là phát thanh, báo in, truyền hình, báo mạng điện tử) vẫn là kênh truyền thông chính thống, quan trọng nhất. Như vậy, để truyền thông chính sách đạt hiệu quả cao, việc huy động nguồn lực cho truyền thông chính sách cũng đồng nghĩa với việc ưu tiên dành nguồn lực thích đáng cho báo chí - kênh chủ lực, quan trọng, quyết định thành bại của việc ban hành, thực thi, đánh giá, tổng kết chính sách. Muốn vậy, việc đầu tiên và mang tính quyết định chính là nhận thức từ cơ quan chủ quản của tờ báo - ở đây là Tỉnh ủy cũng như các cơ quan, đơn vị có nhu cầu tuyên truyền. Nhận thức về việc cần thiết phải đổi mới hình thức truyền thông chính sách cũng như tầm quan trọng của kênh truyền thông chính thống trong thực hiện công tác này sẽ tạo ra động lực, thúc đẩy cơ quan báo chí triển khai mô hình báo chí giải pháp một cách hiệu quả, phù hợp nhằm nâng cao hiệu quả truyền thông cũng như tăng nguồn thu trong giai đoạn khó khăn của báo chí truyền thống hiện nay.                                                                                     </w:t>
      </w:r>
    </w:p>
    <w:sectPr>
      <w:footerReference w:type="default" r:id="rId2"/>
      <w:type w:val="nextPage"/>
      <w:pgSz w:w="11906" w:h="16838"/>
      <w:pgMar w:left="990"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color w:val="4F81BD"/>
      <w:sz w:val="22"/>
      <w:szCs w:val="22"/>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Playerduration">
    <w:name w:val="player-duration"/>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menews">
    <w:name w:val="timen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0:00Z</dcterms:created>
  <dc:creator>21AK22</dc:creator>
  <dc:description/>
  <cp:keywords/>
  <dc:language>en-US</dc:language>
  <cp:lastModifiedBy>Administrator</cp:lastModifiedBy>
  <dcterms:modified xsi:type="dcterms:W3CDTF">2024-08-29T09:40:00Z</dcterms:modified>
  <cp:revision>3</cp:revision>
  <dc:subject/>
  <dc:title>BÀI THAM LUẬN CỦA TỔNG BIÊN TẬP BÁO BẠC LIÊU</dc:title>
</cp:coreProperties>
</file>