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ỂN KHAI HIỆU QUẢ BÁO CHÍ GIẢI PHÁ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IẢI BÀI TOÁN NGUỒN THU CHO BÁO ĐẢNG</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Ông Lê Huy Toàn</w:t>
      </w:r>
    </w:p>
    <w:p>
      <w:pPr>
        <w:pStyle w:val="Normal"/>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Tổng Biên tập Báo Bình Thuận</w:t>
      </w:r>
    </w:p>
    <w:p>
      <w:pPr>
        <w:pStyle w:val="Normal"/>
        <w:spacing w:lineRule="auto" w:line="360"/>
        <w:jc w:val="both"/>
        <w:rPr/>
      </w:pPr>
      <w:r>
        <w:rPr>
          <w:rFonts w:cs="Times New Roman" w:ascii="Times New Roman" w:hAnsi="Times New Roman"/>
          <w:i/>
          <w:iCs/>
          <w:sz w:val="28"/>
          <w:szCs w:val="28"/>
        </w:rPr>
        <w:t>Kính thưa đồng chí Lê Quốc Minh - Ủy viên BCH Trung ương Đảng, Tổng Biên tập Báo Nhân dân, Phó Trưởng Ban Tuyên giáo Trung ương, Chủ tịch Hội Nhà Báo Việt Nam!</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ính thưa đồng chí Nguyễn Hoài Anh – Uỷ viên Dự khuyết BCH Trung ương Đảng, Bí thư Tỉnh uỷ, Chủ tịch HĐND tỉ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ính thưa các đồng chí Chủ trì Diễn đàn Tổng Biên tập năm 2024!</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ính thưa các đồng chí, đồng nghiệp là Tổng Biên tập các cơ quan Báo chí trong nước!</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ưa toàn thể quý vị đại biểu về tham dự Diễn đàn Tổng Biên tập năm 2024 với chủ đề “Báo chí giải pháp – Hướng đi cho báo chí truyền th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ời đầu tiên, tôi xin gởi lời cảm ơn đến Ban Tổ chức, đến các đồng chí chủ trì diễn đàn đã chọn Bình Thuận quê hương chúng tôi để tổ chức Diễn đàn Tổng Biên tập năm 2024, đồng thời tạo điều kiện cho tôi được phát biểu tại diễn đàn. Thay mặt Ban biên tập Báo Bình Thuận, tôi xin gởi lời cảm ơn và chúc các đồng chí cùng toàn thể quý vị đại biểu mạnh khoẻ, hạnh phúc và thành công. Chúc Diễn dàn Tổng Biên tập với chủ đề “Báo chí giải pháp – Hướng đi cho báo chí truyền thống?” năm 2024 thành công tốt đẹp.</w:t>
      </w:r>
    </w:p>
    <w:p>
      <w:pPr>
        <w:pStyle w:val="Normal"/>
        <w:spacing w:lineRule="auto" w:line="360"/>
        <w:jc w:val="both"/>
        <w:rPr/>
      </w:pPr>
      <w:r>
        <w:rPr>
          <w:rFonts w:cs="Times New Roman" w:ascii="Times New Roman" w:hAnsi="Times New Roman"/>
          <w:sz w:val="28"/>
          <w:szCs w:val="28"/>
        </w:rPr>
        <w:t>Thưa các đồng chí, theo chủ đề của Diễn đàn, chúng ta ngồi đây để cùng bàn những vấn đề chi tiết của báo chí giải pháp như: xu thế tất yếu và những vấn đề đặt ra của báo chí giải pháp, nguồn lực để triển khai báo chí giải pháp, vai trò của báo chí giải pháp trong truyền thông chính sách, báo chí giải pháp – sứ mệnh phụng sự nhân dân… vv. Bên cạnh đó, chúng ta cùng chia sẻ những kinh nghiệm, bài học từ việc thực hiện, triển khai thực tế báo chí giải pháp tại các cơ quan báo chí của từng đơn vị, địa phương. Trong khuôn khổ nội dung diễn đàn, tôi xin được trao đổi với các đồng chí một phần của nội dung diễn đàn hôm nay, đó là báo chí giải pháp sẽ góp phần giải bài toán “tài chính” cho Báo Đả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ưa các đồng chí, đồng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những năm gần đây, báo chí giải pháp được nhắc đến nhiều. Với thế giới, báo chí giải pháp hay báo chí hiến kế đang trở thành xu hướng mới, nhất là khi làn sóng độc giả của các tờ báo lớn đã quá sợ tác hại về những thông tin tiêu cực chỉ đơn thuần phản ánh, phê phán; họ yêu cầu cần tin tức khơi dậy cảm hứng, làm động lực để có thể trực tiếp tham gia vào các vấn đề cộng đồng thông qua các giải pháp… Báo Bình Thuận cũng đã có những bước triển khai nội dung này, chúng tôi nhận thấy cùng nhiều yếu tố liên quan, báo chí giải pháp thể hiện rất rõ vai trò trong truyền thông chính sách, sứ mệnh phụng sự nhân dân, cùng với đó báo chí giải pháp cũng đã góp phần giải bài toán “tài chính” cho Báo Đả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ưa các đồng chí, đồng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ề xu thế, tôi xin dẫn lại phát biểu của đồng chí Tổng Biên tập Báo Nhân dân, đó là “Báo chí giải pháp, nhân văn đang là một xu thế”. Và thực tế cho thấy, hiện nay nhiều hãng tin, tờ báo lớn đã đi đầu, mở ra các chuyên mục, chương trình với các thông tin tích cực và chú trọng đến yếu tố giải pháp cho các vấn đề xã hội. Từ đó, nguyên tắc kinh điển của báo chí với những câu hỏi: “Cái gì - Ai - Khi nào - Ở đâu - Tại sao và Thế nào?” được bổ sung dữ kiện thông tin theo nguyên tắc kể lại toàn bộ câu chuyện. Cụ thể: Bài viết đề ra giải pháp gì cho vấn đề đó? Và thay vì hỏi ai đã làm việc đó thì hãy hỏi họ là làm như thế nào? Cùng với việc đem đến sự hiểu biết và nêu ra những hạn chế của vấn đề; đưa ra các bằng chứng, căn cứ về tác động của các giải pháp đối với vấn đề sẽ là những điểm mấu chốt để xử lý một tác phẩm báo chí mang tính giải pháp. Sự quy củ, hấp dẫn đó đã khơi gợi, lan tỏa hơn vào báo chí trong nước một vấn đề tử tế, có trách nhiệm với xã hội vốn dĩ đã thuộc bản chất của báo chí cách mạng theo tinh thần của Lê Nin, của Chủ tịch Hồ Chí Minh. Đó là nguyên tắc báo chí phải là người tuyên truyền, cổ động và tổ chức các phong trào cách mạng. Đó là báo chí đã và đang đồng hành với Đảng, Nhà nước, với các địa phương và nhân dân trong việc giải quyết các vấn đề thiết thực, cần kíp của xã hội, của đất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y nói cụ thể hơn, theo tinh thần của Báo Đảng là phê bình để sửa chữa, báo chí viết về cái sai, cái tiêu cực có phân tích vấn đề, có mở ra giải pháp để các tổ chức hoặc cá nhân, làm sai còn có thể sửa sai… Và có thể khẳng định “báo chí giải pháp” là một xu hướng tích cực, phù hợp với sự vận động của báo chí trong giai đoạn hiện nay và cũng hoàn toàn phù hợp theo tư tưởng cốt lõi của báo chí cách mạng. Chỉ khác, giai đoạn này đã hội tụ nhiều yếu tố chín mùi xuất phát từ nhu cầu của người tiếp nhận thông tin và báo chí giải pháp được nêu ra đa dạng hơn và phác họa rõ ràng hơn.</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ính thưa các đồng chí, đồng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ại sao chúng tôi đặt ra câu hỏi Báo chí giải pháp – Giải bài toán tài chính cho Báo Đảng? Bởi lẽ chúng tôi là tờ Báo Đảng của một địa phương với chức năng là đơn vị sự nghiệp tự chủ một phần, yêu cầu đặt ra hiện nay cho chúng tôi là vừa làm tốt nhiệm vụ chính trị và truyền thông chính sách song vừa phải có nguồn thu. Và nguồn thu chính là vấn đề khá nan giải đối với các cơ quan báo chí chính thống, đặc biệt là Báo Đảng bởi tính chất “khô khan” cũng như sự ràng buộc nhiều yếu tố khác nhau mang tính nguyên tắc mà cơ quan ngôn luận trực thuộc Đảng bộ phải thực hiện. Do vậy việc đổi mới, sáng tạo để giải quyết từng bước những khó khăn đã và đang được một số cơ quan báo chí áp dụng. Một số tờ báo trong nước hiện đã có những cuộc thi mà với những tên gọi như “TPHCM nâng tầm quốc tế”, “Lắng nghe người dân hiến kế”… đã cho thấy báo chí đang làm nhiệm vụ gợi ý, tập hợp các đề xuất, kiến nghị, các góc nhìn của các tầng lớp nhân dân giúp chính quyền thêm thông tin, gợi mở chính sách cũng như có quyết sách giải quyết vấn đề đặt ra. Đối với Báo Bình Thuận thì mọi hoạt động của các số báo đều tập trung xoay quanh trục truyền thông chính sách. Chính sách của Trung ương được cụ thể hóa tại tỉnh như thế nào, thuận lợi, vướng mắc khi đi vào thực tế ra sao; những nảy sinh từ cơ sở thế nào. Câu hỏi đặt ra là tại sao ở cơ quan, đơn vị này làm tốt nhưng ở nơi khác lại làm chưa tới… Một câu hỏi thôi cũng là nguồn tư liệu bất tận trên tất cả các lĩnh vực mà báo chí khai thác không thể hết. Hơn nhau ở chỗ người viết chuyển hóa vấn đề, diễn đạt câu chữ sao cho dễ hiểu, hấp dẫn, thay vì copy báo cáo lên mặt báo.</w:t>
      </w:r>
    </w:p>
    <w:p>
      <w:pPr>
        <w:pStyle w:val="Normal"/>
        <w:spacing w:lineRule="auto" w:line="360"/>
        <w:jc w:val="both"/>
        <w:rPr/>
      </w:pPr>
      <w:r>
        <w:rPr>
          <w:rFonts w:cs="Times New Roman" w:ascii="Times New Roman" w:hAnsi="Times New Roman"/>
          <w:sz w:val="28"/>
          <w:szCs w:val="28"/>
        </w:rPr>
        <w:t>Qua đó, các địa phương, cơ quan, đơn vị có nguồn kinh phí tuyên truyền theo quy định trong từng chương trình, nội dung sẽ phối hợp với báo để thực hiện hàng năm. Với cách làm này, hiện nay Báo Bình Thuận đã phối hợp thực hiện nhiều gói tuyên truyền trên các lĩnh vực. Nổi lên như những chính sách về các chương trình mục tiêu quốc gia về xây dựng nông thôn mới, phát triển vùng đồng bào dân tộc thiểu số, giảm nghèo bền vững, giảm nghèo thông tin, suy dinh dưỡng trẻ em, bảo hiểm xã hội, an ninh trật tự giao thông, khuyến công… Những bài truyền thông chính sách này, Báo Bình Thuận đều đăng trên báo giấy rồi chuyển lên báo điện tử hoặc ngược lại, tùy yêu cầu của bên cần tuyên truyền và cả vấn đề cần nhanh, kịp với các báo thường trú khác và mạng xã hội. Đáng chú ý, trong phát huy vai trò truyền thông chính sách, Báo Bình Thuận thực hiện tốt nhiệm vụ định hướng, dẫn dắt công chúng hiểu đúng nghĩa trong nhiều vụ việc nóng xảy ra tại tỉnh mà lúc ấy, thông tin mâu thuẫn nhau, mập mờ, chưa đầy đủ tràn trên mạng xã hội, khiến người tiếp nhận thông tin hiểu sai bản chất vấn đề, dư luận hoang mang… Khi sự thật được lan rộng, những thông tin sai, đơm đặt trên mạng sau đó tự “biến mất”. Qua những vụ việc như thế, Báo Bình Thuận nâng thêm vị thế cũng như tầm quan trọng của báo địa phương, là cơ quan ngôn luận của Đảng bộ Đảng Cộng sản Việt Nam tỉnh Bình Thuận, Tiếng nói của Đảng bộ, chính quyền và nhân dân tỉnh Bình Thuận. Cũng từ đó, việc tăng nguồn thu cho báo được thuận lợi hơn, mở thêm được nhiều gói tuyên truyền không chỉ trong lĩnh vực nhà nước mà còn ở lĩnh vực doanh nghiệp… Bên cạnh mặt được trên, không phải lúc nào Báo Bình Thuận cũng có những bài viết đáp ứng yêu cầu của báo chí giải pháp nên đã từng có những bài viết mang lại tác dụng ngược. Đó là gặp phải sự phản ứng từ “nhân vật” trong bài báo và lan rộng hơn là dư luận xã hội. … Sau khi xử lý truyền thông những tình huống trên, Báo Bình Thuận đều rút kinh nghiệm, nhờ vậy, càng ngày những bài viết phân tích vấn đề chặt chẽ, chỉ ra nguyên nhân, đề ra giải pháp đối với vấn đề nóng, nhiều tranh cãi, tạo sự đồng tình lớn trên mạng xã hội cũng ngày càng nhiều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ính thưa Anh Lê Quốc Minh! Để kết lại bài phát biểu, xin phép được trích dẫn những lời tâm huyết của Anh trong bài viết “Đổi mới sáng tạo ở Báo Đảng: Dám nghĩ, dám làm, sẽ có đột phá” dành cho hệ thống Báo Đảng của chúng ta: </w:t>
      </w:r>
    </w:p>
    <w:p>
      <w:pPr>
        <w:pStyle w:val="Normal"/>
        <w:spacing w:lineRule="auto" w:line="360"/>
        <w:jc w:val="both"/>
        <w:rPr/>
      </w:pPr>
      <w:r>
        <w:rPr>
          <w:rFonts w:cs="Times New Roman" w:ascii="Times New Roman" w:hAnsi="Times New Roman"/>
          <w:sz w:val="28"/>
          <w:szCs w:val="28"/>
        </w:rPr>
        <w:t>Có vẻ như những suy nghĩ cố hữu đóng khung về báo Đảng trong xã hội đang dần thay đổi. Các báo Đảng địa phương cũng đang chuyển mình, có nơi khá mạnh mẽ, có nơi còn đôi chút dè dặt, nhưng cả lãnh đạo báo và cán bộ phóng viên đều hiểu rằng nếu không chuyển đổi thì không thể thực hiện được sứ mạng quan trọng là tuyên truyền đường lối, chính sách của Đảng và Nhà nước, là cầu nối giữa Đảng với Nhân dân. Trong khi kiên định đi theo con đường chính thống, các báo Đảng đã chủ động ứng dụng công nghệ mới, áp dụng các cách thức làm báo hiện đại, và nhất là đã mạnh dạn sáng tạo, mạnh dạn thử nghiệm những điều mới mẻ. Báo chí phải lấy độc giả làm trung tâm để phục vụ, báo chí cách mạng lại càng phải thấm nhuần tư tưởng này. Và để thu hút độc giả trong kỷ nguyên số hiện nay, phải duy trì nội dung chất lượng cao, phong cách chuyên nghiệp, sự khác biệt của tờ báo trong cả biển thông tin. Và để khác biệt thì chẳng có cách nào khác là liên tục đổi mới sáng tạo. Mạnh dạn dám nghĩ dám làm thì sẽ có những đột phá.</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0:00Z</dcterms:created>
  <dc:creator>Administrator</dc:creator>
  <dc:description/>
  <cp:keywords/>
  <dc:language>en-US</dc:language>
  <cp:lastModifiedBy>Administrator</cp:lastModifiedBy>
  <dcterms:modified xsi:type="dcterms:W3CDTF">2024-09-20T09:50:00Z</dcterms:modified>
  <cp:revision>2</cp:revision>
  <dc:subject/>
  <dc:title/>
</cp:coreProperties>
</file>